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. БЫЧ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 УКАЗАНИЯ  К  ИЗУЧЕНИЮ 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ИЙ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МСК  2011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мский государственный университет путей сообщени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. Н. Бычкова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 УКАЗАНИЯ  К  ИЗУЧЕНИЮ  КУРСА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ИЙ АНАЛИЗ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редакционно-издательским советом университета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/>
        <w:t>Омск  2011</w:t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ДК 657(075)</w:t>
      </w:r>
    </w:p>
    <w:p>
      <w:pPr>
        <w:pStyle w:val="Normal"/>
        <w:spacing w:lineRule="auto" w:line="300"/>
        <w:rPr/>
      </w:pPr>
      <w:r>
        <w:rPr>
          <w:color w:val="FF0000"/>
          <w:sz w:val="28"/>
          <w:szCs w:val="28"/>
        </w:rPr>
        <w:t>ББК 65.052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color w:val="FF0000"/>
          <w:sz w:val="28"/>
          <w:szCs w:val="28"/>
        </w:rPr>
        <w:t>К 88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Методические указания к изучению курса «Экономический анализ»</w:t>
      </w:r>
      <w:r>
        <w:rPr>
          <w:sz w:val="28"/>
          <w:szCs w:val="28"/>
        </w:rPr>
        <w:t xml:space="preserve"> / А. Н. Бычкова; Омский гос. ун-т путей сообщения. Омск, 2011. 45 с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Методические указания содержат материалы, помогающие усвоить теоретические основы экономического анализа в части определения основных понятий, изучения классификации методов и видов экономических расчетов, ознакомления с методикой формирования комплексной системы экономических показателей; проведения комплексного анализа финансового состояния предприятия с оценкой показателей финансовой устойчивости, ликвидности, платежеспособности и эффективности; изучения целей и задач, а также методики оценки кредитоспособности и финансовой несостоятельности; освоения методов инвестиционного анализа, анализа себестоимости выпускаемой продукции, безубыточности деятельности; проведения комплексного управленческого анализа деятельности предприятия. Указания включают в себя учебный план, указания по изучению тем курса «Экономический анализ», темы практических занятий, вопросы для подготовки к экзамену, список рекомендуемой литератур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предназначены для студентов, обучающихся по специальностям: «Финансы и кредит», «Мировая экономика», «Менеджмент»,  «Маркетинг», изучающих принципы и методы проведения экономических расчетов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.:  24  назв., 1 табл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  канд. экон. наук, доцент Н. Б. Хасаншина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spacing w:lineRule="auto" w:line="300"/>
        <w:ind w:firstLine="709"/>
        <w:jc w:val="right"/>
        <w:rPr/>
      </w:pPr>
      <w:r>
        <w:rPr>
          <w:sz w:val="40"/>
          <w:szCs w:val="40"/>
        </w:rPr>
        <w:t xml:space="preserve">© </w:t>
      </w:r>
      <w:r>
        <w:rPr>
          <w:sz w:val="28"/>
          <w:szCs w:val="28"/>
        </w:rPr>
        <w:t xml:space="preserve">Омский гос. университет </w:t>
      </w:r>
    </w:p>
    <w:p>
      <w:pPr>
        <w:pStyle w:val="Normal"/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тей  сообщения,   2011  </w:t>
      </w:r>
      <w:r>
        <w:br w:type="page"/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27882026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6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УЧЕБНЫЙ  ПЛАН  КУРСА «ЭКОНОМИЧЕСКИЙ АНАЛИЗ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6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МЕТОДИЧЕСКИЕ  УКАЗАНИЯ  ПО  ИЗУЧЕНИЮ  ТЕМ  КУР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6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. Глоссар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6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. Методические указания по изучению тем кур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7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аздел 1. Теория экономического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7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1. Основы экономического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7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2. Методология и методика экономического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7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3. Типология видов экономического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7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Тема 4. Система </w:t>
            </w:r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комплексного экономического 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7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аздел 2. Финансовый анали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7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5. Теоретико-методологические, организационные и информа-ционные  аспекты финансового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7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6. Анализ и оценка источников формирования деятельности коммерческой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7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7. Анализ и оценка имущественного положения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7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8. Анализ и оценка ликвидности, платежеспособности                             и кредитоспособности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8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9. Анализ  финансовых результатов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8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10. Анализ инвестиционных проек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8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аздел 3. Управленческий анали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8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11. Комплексный маркетинговый анали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8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12.</w:t>
            </w:r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Анализ себестоимости промышленной продукции                                         и маржинальный анали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8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13.</w:t>
            </w:r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ценка эффективности использования                                               ресурсного потенциала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8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ЛАНЫ  СЕМИНАРСКИХ  ЗАНЯТИЙ  ПО  КУРС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8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аздел 1. Теория экономического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8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1. Основы экономического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8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2. Методология и методика экономического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9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3. Типология видов экономического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9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Тема 4. Система </w:t>
            </w:r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комплексного экономического 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9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аздел 2. Финансовый анали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9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5. Теоретико-методологические, организационные и информа-ционные  аспекты финансового анали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9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6. Анализ и оценка источников формирования деятельности коммерческой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9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7. Анализ и оценка имущественного положения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9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8. Анализ и оценка ликвидности, платежеспособности                             и кредитоспособности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9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9. Анализ  финансовых результатов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9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10. Анализ инвестиционных проек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29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аздел 3. Управленческий анали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30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11. Комплексный маркетинговый анали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30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12.</w:t>
            </w:r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Анализ себестоимости промышленной продукции                                         и маржинальный анали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30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 13.</w:t>
            </w:r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ценка эффективности использования                                               ресурсного потенциала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30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МЕТОДИЧЕСКИЕ  РЕКОМЕНДАЦИИ  ДЛЯ  СТУДЕНТОВ                          ЗАОЧНОЙ  ФОРМЫ  ОБУ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30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ВОПРОСЫ  К  ЭКЗАМЕН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00"/>
            <w:rPr>
              <w:sz w:val="28"/>
              <w:szCs w:val="28"/>
              <w:lang w:val="en-US" w:eastAsia="en-US"/>
            </w:rPr>
          </w:pPr>
          <w:hyperlink w:anchor="__RefHeading___Toc27882030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bookmarkStart w:id="0" w:name="__RefHeading___Toc278820265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Экономический анализ представляет собой совокупность принципов и методик оценки финансово-хозяйственной деятельности предприятия с целью определения тенденций в его развитии, выявления причин изменения экономических показателей и разработки практических рекомендаций для достижения наилучших результатов.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настоящее время значение экономического анализа крайне велико в силу наличия экономических проблем развития предприятий, связанных с необходимостью адаптации к изменяющимся внешним условиям, ограниченными внутренними ресурсами развития, не сформировавшейся институциональной рыночной средой и др. Предприятия вынуждены гибко реагировать на все изменения, а для этого необходима достоверная и своевременная информация о возможностях своего развития и рисках как внешней, так и внутренней среды, которую может предоставить экономический анализ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условиях активного развития предпринимательской среды возрастают требования к специалистам в области экономического анализа, получающим высшее профессиональное образование. В настоящее время уже недостаточно знания учебной литературы, требуется наличие практических знаний и навыков экономических расчетов и аналитических вывод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еподавания дисциплины «Экономический анализ» является реализация требований, установленных Государственным образовательным стандартом подготовки специалистов по специальностям 080105.65 «Финансы и кредит», 080102.65 «Мировая экономика», 080507.65 «Менеджмент», 080111.65 «Маркетинг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ческий анализ» является для студентов, обучающихся по специальностям 080105.65 «Финансы и кредит»,  одной из общепрофессиональных дисциплин и относится к федеральному компоненту (ОПД.Ф.08), для студентов, обучающихся по специальности 080102.65 «Мировая экономика» одной из специальных, обязательных дисциплин (СД.06), для студентов, обучающихся по специальности  080507.65 «Менеджмент» и студентов, обучающихся по специальности  080111.65 «Маркетинг»  одной из общепрофессиональных дисциплин по выбору (ОПФ.В.7.02.).</w:t>
      </w:r>
    </w:p>
    <w:p>
      <w:pPr>
        <w:pStyle w:val="Con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Экономический анализ» является формирование прочной теоретической базы для понимания сущности экономического анализа, а также получение практических навыков использования конкретных методов и приемов экономического анализ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процессе изучения дисциплины «Экономический анализ» ставятся </w:t>
      </w:r>
      <w:r>
        <w:rPr>
          <w:b/>
          <w:i/>
          <w:sz w:val="28"/>
          <w:szCs w:val="28"/>
        </w:rPr>
        <w:t>следующие 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>
          <w:sz w:val="28"/>
          <w:szCs w:val="28"/>
        </w:rPr>
        <w:t>обоснование основных направлений комплексного анализа, последовательности и взаимосвязи его проведения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>
          <w:sz w:val="28"/>
          <w:szCs w:val="28"/>
        </w:rPr>
        <w:t>использование комплексного экономического анализа как метода обоснования планов развития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о-организационного уровня производства и обоснования тенденций его развития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еятельности организации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>
          <w:sz w:val="28"/>
          <w:szCs w:val="28"/>
        </w:rPr>
        <w:t>анализ и оценка производственного потенциала организации и его использования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финансового состояния организации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Выше перечисленные задачи актуализируются в связи с  углублением профессиональных требований и знаний обучающихся, а  также в связи с новым этапом развития рыночных отношений, глобализацией хозяйственных связей; с изменяющимся подходом к оценке качественного уровня управления финансово-экономической деятельностью организации и, наконец, с неизбежностью освоения их персоналом современных методов и приемов финансового, инвестиционного и управленческого анализ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ы должны</w:t>
      </w:r>
      <w:r>
        <w:rPr>
          <w:i/>
          <w:sz w:val="28"/>
          <w:szCs w:val="28"/>
        </w:rPr>
        <w:t xml:space="preserve"> </w:t>
      </w:r>
      <w:r>
        <w:rPr>
          <w:rFonts w:eastAsia="TimesNewRoman,Bold;Arial Unicode MS"/>
          <w:b/>
          <w:bCs/>
          <w:i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мплексного анализа  всех сторон финансово-хозяйственной деятельности организации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8"/>
          <w:szCs w:val="28"/>
        </w:rPr>
        <w:t>методы экономического анализа, которые применяются на разных этапах и направлениях комплексного анализа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емы выявления и оценки внутренних резервов, способствующих  повышению эффективности функционирования  организаций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8"/>
          <w:szCs w:val="28"/>
        </w:rPr>
        <w:t>направления использования результатов комплексного экономического анализ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rFonts w:eastAsia="TimesNewRoman,Bold;Arial Unicode MS"/>
          <w:b/>
          <w:bCs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8"/>
          <w:szCs w:val="28"/>
        </w:rPr>
        <w:t>провести экономический анализ в организации и основных ее структурных подразделениях;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8"/>
          <w:szCs w:val="28"/>
        </w:rPr>
        <w:t>оценить производственный потенциал организации и степень его использования;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8"/>
          <w:szCs w:val="28"/>
        </w:rPr>
        <w:t>выявить и обосновать условия и факторы мобилизации внутренних резервов;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8"/>
          <w:szCs w:val="28"/>
        </w:rPr>
        <w:t>определить финансовое состояние организации и тенденции его развит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rFonts w:eastAsia="TimesNewRoman,Bold;Arial Unicode MS"/>
          <w:b/>
          <w:bCs/>
          <w:i/>
          <w:sz w:val="28"/>
          <w:szCs w:val="28"/>
        </w:rPr>
        <w:t>иметь представления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/>
      </w:pPr>
      <w:r>
        <w:rPr>
          <w:sz w:val="28"/>
          <w:szCs w:val="28"/>
        </w:rPr>
        <w:t>об использовании комплексного экономического анализа в процессе управления организацией;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/>
      </w:pPr>
      <w:r>
        <w:rPr>
          <w:sz w:val="28"/>
          <w:szCs w:val="28"/>
        </w:rPr>
        <w:t>об основах прогнозирования экономических результатов деятельности организации;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/>
      </w:pPr>
      <w:r>
        <w:rPr>
          <w:sz w:val="28"/>
          <w:szCs w:val="28"/>
        </w:rPr>
        <w:t>о роли комплексного экономического анализа в формировании информационной системы экономической, производственной и научно-технической информации;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 связях экономического анализа с другими учебными дисциплинами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Полученные студентами в процессе обучения экономическому анализу знания станут фундаментальной основой разработки вариантов управленческих решений и принятия оптимальных решений, обеспечивающих повышение эффективности использования собственного и заемного капитала, активов, производственного потенциала и финансовых ресурсов коммерческих организаций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bookmarkStart w:id="1" w:name="__RefHeading___Toc278820266"/>
      <w:bookmarkEnd w:id="1"/>
      <w:r>
        <w:rPr>
          <w:sz w:val="28"/>
          <w:szCs w:val="28"/>
        </w:rPr>
        <w:t>1. УЧЕБНЫЙ  ПЛАН  КУРСА «ЭКОНОМИЧЕСКИЙ АНАЛИЗ»</w:t>
      </w:r>
    </w:p>
    <w:p>
      <w:pPr>
        <w:pStyle w:val="Normal"/>
        <w:tabs>
          <w:tab w:val="clear" w:pos="708"/>
          <w:tab w:val="left" w:pos="79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spacing w:lineRule="auto" w:line="300"/>
        <w:jc w:val="center"/>
        <w:rPr/>
      </w:pPr>
      <w:r>
        <w:rPr/>
        <w:t>Виды учебной работы и их объ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46"/>
        <w:gridCol w:w="13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Количество часов по специальност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ировая         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Финансы            и кред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ркетин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Аудиторные занят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амостоятельная рабо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сего часов на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иды итогового контроля (экзамен, зачет) - № сем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Экзамен / 7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Экзамен / 7 семест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Экзамен / 7 семест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Экзамен / 7 семестр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00"/>
        <w:jc w:val="center"/>
        <w:outlineLvl w:val="0"/>
        <w:rPr>
          <w:sz w:val="28"/>
          <w:szCs w:val="28"/>
        </w:rPr>
      </w:pPr>
      <w:bookmarkStart w:id="2" w:name="__RefHeading___Toc278820267"/>
      <w:bookmarkEnd w:id="2"/>
      <w:r>
        <w:rPr>
          <w:sz w:val="28"/>
          <w:szCs w:val="28"/>
        </w:rPr>
        <w:t>МЕТОДИЧЕСКИЕ  УКАЗАНИЯ  ПО  ИЗУЧЕНИЮ  ТЕМ  КУРСА</w:t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sz w:val="28"/>
          <w:szCs w:val="28"/>
        </w:rPr>
        <w:t>«ЭКОНОМИЧЕСКИЙ АНАЛИЗ»</w:t>
      </w:r>
    </w:p>
    <w:p>
      <w:pPr>
        <w:pStyle w:val="ConsPlusNormal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 изучения данной дисциплины используются следующие понятия и термины: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278820268"/>
      <w:bookmarkEnd w:id="3"/>
      <w:r>
        <w:rPr>
          <w:rFonts w:cs="Times New Roman" w:ascii="Times New Roman" w:hAnsi="Times New Roman"/>
          <w:b/>
          <w:sz w:val="28"/>
          <w:szCs w:val="28"/>
        </w:rPr>
        <w:t>2.1. Глоссарий</w:t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00"/>
        <w:ind w:right="34" w:firstLine="720"/>
        <w:jc w:val="both"/>
        <w:rPr/>
      </w:pPr>
      <w:r>
        <w:rPr>
          <w:b/>
          <w:bCs/>
          <w:sz w:val="28"/>
          <w:szCs w:val="28"/>
        </w:rPr>
        <w:t xml:space="preserve">Активы </w:t>
      </w:r>
      <w:r>
        <w:rPr>
          <w:sz w:val="28"/>
          <w:szCs w:val="28"/>
        </w:rPr>
        <w:t>— экономические ресурсы предприятия в форме совокупных имущественных ценностей, используемых в хозяйственной дея</w:t>
        <w:softHyphen/>
        <w:t>тельности с целью получения прибыли.</w:t>
      </w:r>
    </w:p>
    <w:p>
      <w:pPr>
        <w:pStyle w:val="Normal"/>
        <w:shd w:fill="FFFFFF" w:val="clear"/>
        <w:spacing w:lineRule="auto" w:line="300"/>
        <w:ind w:right="7" w:firstLine="720"/>
        <w:jc w:val="both"/>
        <w:rPr/>
      </w:pPr>
      <w:r>
        <w:rPr>
          <w:b/>
          <w:bCs/>
          <w:sz w:val="28"/>
          <w:szCs w:val="28"/>
        </w:rPr>
        <w:t xml:space="preserve">Амортизация </w:t>
      </w:r>
      <w:r>
        <w:rPr>
          <w:sz w:val="28"/>
          <w:szCs w:val="28"/>
        </w:rPr>
        <w:t>— процесс восстановления основных фондов путем осу</w:t>
        <w:softHyphen/>
        <w:t>ществления целевых отчислений в амортизационный фонд. Про</w:t>
        <w:softHyphen/>
        <w:t>цесс физического и морального износа основных фондов в про</w:t>
        <w:softHyphen/>
        <w:t>цессе их эксплуатации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Анализ </w:t>
      </w:r>
      <w:r>
        <w:rPr>
          <w:sz w:val="28"/>
          <w:szCs w:val="28"/>
        </w:rPr>
        <w:t>— метод научного исследования путем разложения целого на элементы и последующее установление взаимосвязей между ними с целью повышения качества прогнозирования, опти</w:t>
        <w:softHyphen/>
        <w:t xml:space="preserve">мизации, обоснования, планирования и оперативного управления реализацией управленческого решения по развитию объекта. </w:t>
      </w:r>
    </w:p>
    <w:p>
      <w:pPr>
        <w:pStyle w:val="Normal"/>
        <w:shd w:fill="FFFFFF" w:val="clear"/>
        <w:spacing w:lineRule="auto" w:line="300"/>
        <w:ind w:right="14" w:firstLine="720"/>
        <w:jc w:val="both"/>
        <w:rPr/>
      </w:pPr>
      <w:r>
        <w:rPr>
          <w:b/>
          <w:bCs/>
          <w:sz w:val="28"/>
          <w:szCs w:val="28"/>
        </w:rPr>
        <w:t xml:space="preserve">Анализ ретроспективный </w:t>
      </w:r>
      <w:r>
        <w:rPr>
          <w:sz w:val="28"/>
          <w:szCs w:val="28"/>
        </w:rPr>
        <w:t>— метод изучения сложившихся в прошлом тенденций технического, социального, экономического развития объекта для формирования стратегии его развития.</w:t>
      </w:r>
    </w:p>
    <w:p>
      <w:pPr>
        <w:pStyle w:val="Normal"/>
        <w:shd w:fill="FFFFFF" w:val="clear"/>
        <w:spacing w:lineRule="auto" w:line="300"/>
        <w:ind w:right="29" w:firstLine="720"/>
        <w:jc w:val="both"/>
        <w:rPr/>
      </w:pPr>
      <w:r>
        <w:rPr>
          <w:b/>
          <w:bCs/>
          <w:sz w:val="28"/>
          <w:szCs w:val="28"/>
        </w:rPr>
        <w:t xml:space="preserve">Анализ системный </w:t>
      </w:r>
      <w:r>
        <w:rPr>
          <w:sz w:val="28"/>
          <w:szCs w:val="28"/>
        </w:rPr>
        <w:t>— исследование объектов как систем, совокупности взаимосвязанных элементов с применением системных принципов.</w:t>
      </w:r>
    </w:p>
    <w:p>
      <w:pPr>
        <w:pStyle w:val="Normal"/>
        <w:shd w:fill="FFFFFF" w:val="clear"/>
        <w:spacing w:lineRule="auto" w:line="300"/>
        <w:ind w:right="29" w:firstLine="720"/>
        <w:jc w:val="both"/>
        <w:rPr/>
      </w:pPr>
      <w:r>
        <w:rPr>
          <w:b/>
          <w:bCs/>
          <w:sz w:val="28"/>
          <w:szCs w:val="28"/>
        </w:rPr>
        <w:t xml:space="preserve">Анализ сравнительный </w:t>
      </w:r>
      <w:r>
        <w:rPr>
          <w:sz w:val="28"/>
          <w:szCs w:val="28"/>
        </w:rPr>
        <w:t>— сопоставление численных значений пока</w:t>
        <w:softHyphen/>
        <w:t>зателей анализируемого объекта со значениями базового периода (с другими периодами), с показателями других аналогичных объектов, с нормативным (эталонным) уровнем.</w:t>
      </w:r>
    </w:p>
    <w:p>
      <w:pPr>
        <w:pStyle w:val="Normal"/>
        <w:shd w:fill="FFFFFF" w:val="clear"/>
        <w:spacing w:lineRule="auto" w:line="300"/>
        <w:ind w:right="34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факторный </w:t>
      </w:r>
      <w:r>
        <w:rPr>
          <w:sz w:val="28"/>
          <w:szCs w:val="28"/>
        </w:rPr>
        <w:t>— метод исследования объектов (систем), в основе которого лежит процедура установления степени влияния факто</w:t>
        <w:softHyphen/>
        <w:t xml:space="preserve">ров на функцию или результативный признак (полезный эффект машины, элементы совокупных затрат, производительность труда </w:t>
      </w:r>
      <w:r>
        <w:rPr>
          <w:spacing w:val="-1"/>
          <w:sz w:val="28"/>
          <w:szCs w:val="28"/>
        </w:rPr>
        <w:t>и т.п.) с целью разработки плана организационно-технических меро</w:t>
        <w:softHyphen/>
      </w:r>
      <w:r>
        <w:rPr>
          <w:sz w:val="28"/>
          <w:szCs w:val="28"/>
        </w:rPr>
        <w:t>приятий по улучшению функционирования объекта (системы).</w:t>
      </w:r>
    </w:p>
    <w:p>
      <w:pPr>
        <w:pStyle w:val="Normal"/>
        <w:shd w:fill="FFFFFF" w:val="clear"/>
        <w:spacing w:lineRule="auto" w:line="300"/>
        <w:ind w:right="34" w:firstLine="720"/>
        <w:jc w:val="both"/>
        <w:rPr/>
      </w:pPr>
      <w:r>
        <w:rPr>
          <w:b/>
          <w:bCs/>
          <w:sz w:val="28"/>
          <w:szCs w:val="28"/>
        </w:rPr>
        <w:t xml:space="preserve">Анализ финансового состояния фирмы </w:t>
      </w:r>
      <w:r>
        <w:rPr>
          <w:sz w:val="28"/>
          <w:szCs w:val="28"/>
        </w:rPr>
        <w:t>— расчет, интерпретация и оценка комплекса финансовых показателей, характеризующих различные стороны деятельности организации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Баланс предприятия </w:t>
      </w:r>
      <w:r>
        <w:rPr>
          <w:sz w:val="28"/>
          <w:szCs w:val="28"/>
        </w:rPr>
        <w:t>— основная форма отчетности предприятия, фик</w:t>
        <w:softHyphen/>
        <w:t>сирующая на определенную дату состояние его имущества и обязательств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Балансовая прибыль </w:t>
      </w:r>
      <w:r>
        <w:rPr>
          <w:sz w:val="28"/>
          <w:szCs w:val="28"/>
        </w:rPr>
        <w:t>— включает в себя прибыль от обычных видов деятельности, финансовые результаты от операционных и внереализационных операций и чрезвычайных обстоятельств. Представ</w:t>
        <w:softHyphen/>
        <w:t xml:space="preserve">ляет собой массу прибыли до ее налогообложения. </w:t>
      </w:r>
    </w:p>
    <w:p>
      <w:pPr>
        <w:pStyle w:val="Normal"/>
        <w:shd w:fill="FFFFFF" w:val="clear"/>
        <w:spacing w:lineRule="auto" w:line="300"/>
        <w:ind w:right="10" w:firstLine="720"/>
        <w:jc w:val="both"/>
        <w:rPr/>
      </w:pPr>
      <w:r>
        <w:rPr>
          <w:b/>
          <w:bCs/>
          <w:sz w:val="28"/>
          <w:szCs w:val="28"/>
        </w:rPr>
        <w:t xml:space="preserve">Балансовый метод </w:t>
      </w:r>
      <w:r>
        <w:rPr>
          <w:sz w:val="28"/>
          <w:szCs w:val="28"/>
        </w:rPr>
        <w:t>— состоит в сравнении, соизмерении двух комп</w:t>
        <w:softHyphen/>
        <w:t>лексов показателей, стремящихся к определенному равновесию. Он позволяет выявить в результате новый аналитический (балан</w:t>
        <w:softHyphen/>
        <w:t>сирующий) показатель.</w:t>
      </w:r>
    </w:p>
    <w:p>
      <w:pPr>
        <w:pStyle w:val="Normal"/>
        <w:shd w:fill="FFFFFF" w:val="clear"/>
        <w:spacing w:lineRule="auto" w:line="300"/>
        <w:ind w:right="22" w:firstLine="720"/>
        <w:jc w:val="both"/>
        <w:rPr/>
      </w:pPr>
      <w:r>
        <w:rPr>
          <w:b/>
          <w:bCs/>
          <w:sz w:val="28"/>
          <w:szCs w:val="28"/>
        </w:rPr>
        <w:t xml:space="preserve">Банкротство </w:t>
      </w:r>
      <w:r>
        <w:rPr>
          <w:sz w:val="28"/>
          <w:szCs w:val="28"/>
        </w:rPr>
        <w:t xml:space="preserve">(от итал. </w:t>
      </w:r>
      <w:r>
        <w:rPr>
          <w:sz w:val="28"/>
          <w:szCs w:val="28"/>
          <w:lang w:val="en-US"/>
        </w:rPr>
        <w:t>banco</w:t>
      </w:r>
      <w:r>
        <w:rPr>
          <w:sz w:val="28"/>
          <w:szCs w:val="28"/>
        </w:rPr>
        <w:t xml:space="preserve"> — скамья, банк и </w:t>
      </w:r>
      <w:r>
        <w:rPr>
          <w:sz w:val="28"/>
          <w:szCs w:val="28"/>
          <w:lang w:val="en-US"/>
        </w:rPr>
        <w:t>rotta</w:t>
      </w:r>
      <w:r>
        <w:rPr>
          <w:sz w:val="28"/>
          <w:szCs w:val="28"/>
        </w:rPr>
        <w:t xml:space="preserve"> — сломанный) — несостоятельность должника (физического или юридического лица), т.е. признанная арбитражным судом или объявленная долж</w:t>
        <w:softHyphen/>
        <w:t>ником неспособность удовлетворить требования кредиторов по денежным обязательствам и (или) обеспечить уплату обяза</w:t>
        <w:softHyphen/>
        <w:t xml:space="preserve">тельных платежей. </w:t>
      </w:r>
    </w:p>
    <w:p>
      <w:pPr>
        <w:pStyle w:val="Normal"/>
        <w:shd w:fill="FFFFFF" w:val="clear"/>
        <w:spacing w:lineRule="auto" w:line="300"/>
        <w:ind w:right="31" w:firstLine="720"/>
        <w:jc w:val="both"/>
        <w:rPr/>
      </w:pPr>
      <w:r>
        <w:rPr>
          <w:b/>
          <w:bCs/>
          <w:sz w:val="28"/>
          <w:szCs w:val="28"/>
        </w:rPr>
        <w:t xml:space="preserve">Безубыточный объем продаж </w:t>
      </w:r>
      <w:r>
        <w:rPr>
          <w:sz w:val="28"/>
          <w:szCs w:val="28"/>
        </w:rPr>
        <w:t>— объем реализации продукции, при котором затраты на производство продукции равны выручке от реализации.</w:t>
      </w:r>
    </w:p>
    <w:p>
      <w:pPr>
        <w:pStyle w:val="Normal"/>
        <w:shd w:fill="FFFFFF" w:val="clear"/>
        <w:spacing w:lineRule="auto" w:line="300"/>
        <w:ind w:right="14" w:firstLine="720"/>
        <w:jc w:val="both"/>
        <w:rPr/>
      </w:pPr>
      <w:r>
        <w:rPr>
          <w:b/>
          <w:bCs/>
          <w:sz w:val="28"/>
          <w:szCs w:val="28"/>
        </w:rPr>
        <w:t xml:space="preserve">Валовая продукция </w:t>
      </w:r>
      <w:r>
        <w:rPr>
          <w:sz w:val="28"/>
          <w:szCs w:val="28"/>
        </w:rPr>
        <w:t>— показатель, характеризующий объем продук</w:t>
        <w:softHyphen/>
        <w:t>ции, произведенной в той или иной отрасли материального про</w:t>
        <w:softHyphen/>
        <w:t>изводства, в стоимостном выражении.</w:t>
      </w:r>
    </w:p>
    <w:p>
      <w:pPr>
        <w:pStyle w:val="Normal"/>
        <w:shd w:fill="FFFFFF" w:val="clear"/>
        <w:spacing w:lineRule="auto" w:line="300"/>
        <w:ind w:right="17" w:firstLine="720"/>
        <w:jc w:val="both"/>
        <w:rPr/>
      </w:pPr>
      <w:r>
        <w:rPr>
          <w:b/>
          <w:bCs/>
          <w:sz w:val="28"/>
          <w:szCs w:val="28"/>
        </w:rPr>
        <w:t xml:space="preserve">Валовой доход </w:t>
      </w:r>
      <w:r>
        <w:rPr>
          <w:sz w:val="28"/>
          <w:szCs w:val="28"/>
        </w:rPr>
        <w:t>— общий доход предприятия от всех видов хозяйствен</w:t>
        <w:softHyphen/>
        <w:t>ной деятельности и хозяйственных операций до уплаты из него налоговых платежей, входящих в цену продукции.</w:t>
      </w:r>
    </w:p>
    <w:p>
      <w:pPr>
        <w:pStyle w:val="Normal"/>
        <w:shd w:fill="FFFFFF" w:val="clear"/>
        <w:spacing w:lineRule="auto" w:line="300"/>
        <w:ind w:firstLine="720"/>
        <w:rPr/>
      </w:pPr>
      <w:r>
        <w:rPr>
          <w:b/>
          <w:bCs/>
          <w:sz w:val="28"/>
          <w:szCs w:val="28"/>
        </w:rPr>
        <w:t xml:space="preserve">Валюта баланса </w:t>
      </w:r>
      <w:r>
        <w:rPr>
          <w:sz w:val="28"/>
          <w:szCs w:val="28"/>
        </w:rPr>
        <w:t>— сумма итога по активу (пассиву) баланса.</w:t>
      </w:r>
    </w:p>
    <w:p>
      <w:pPr>
        <w:pStyle w:val="Normal"/>
        <w:shd w:fill="FFFFFF" w:val="clear"/>
        <w:spacing w:lineRule="auto" w:line="300"/>
        <w:ind w:right="14" w:firstLine="720"/>
        <w:jc w:val="both"/>
        <w:rPr/>
      </w:pPr>
      <w:r>
        <w:rPr>
          <w:b/>
          <w:bCs/>
          <w:sz w:val="28"/>
          <w:szCs w:val="28"/>
        </w:rPr>
        <w:t xml:space="preserve">Вертикальный анализ </w:t>
      </w:r>
      <w:r>
        <w:rPr>
          <w:sz w:val="28"/>
          <w:szCs w:val="28"/>
        </w:rPr>
        <w:t xml:space="preserve">— показывает структуру средств предприятия и их источников.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Внеоборотные (постоянные) активы </w:t>
      </w:r>
      <w:r>
        <w:rPr>
          <w:sz w:val="28"/>
          <w:szCs w:val="28"/>
        </w:rPr>
        <w:t>— ресурсы, приобретенные для долгосрочного использования (основные средства, нематериаль</w:t>
        <w:softHyphen/>
        <w:t xml:space="preserve">ные активы, долгосрочные финансовые вложения), составляют первый раздел актива баланса. </w:t>
      </w:r>
    </w:p>
    <w:p>
      <w:pPr>
        <w:pStyle w:val="Normal"/>
        <w:shd w:fill="FFFFFF" w:val="clear"/>
        <w:spacing w:lineRule="auto" w:line="300"/>
        <w:ind w:firstLine="720"/>
        <w:rPr/>
      </w:pPr>
      <w:r>
        <w:rPr>
          <w:b/>
          <w:bCs/>
          <w:sz w:val="28"/>
          <w:szCs w:val="28"/>
        </w:rPr>
        <w:t xml:space="preserve">Межхозяйственный анализ предприятий </w:t>
      </w:r>
      <w:r>
        <w:rPr>
          <w:sz w:val="28"/>
          <w:szCs w:val="28"/>
        </w:rPr>
        <w:t>— проводится на основе специальной методики, позволяющей сравнивать между собой предприятия, работающие в разных отраслях экономики, пред</w:t>
        <w:softHyphen/>
        <w:t xml:space="preserve">приятий-конкурентов, поставщиков, покупателей, партнеров на основе данных открытой бухгалтерской отчетности.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Внешняя среда организации </w:t>
      </w:r>
      <w:r>
        <w:rPr>
          <w:sz w:val="28"/>
          <w:szCs w:val="28"/>
        </w:rPr>
        <w:t>— компоненты макросреды, инфраструк</w:t>
        <w:softHyphen/>
        <w:t>туры региона и микросреды организации, оказывающие прямое или косвенное влияние на устойчивость, эффективность и конку</w:t>
        <w:softHyphen/>
        <w:t xml:space="preserve">рентоспособность организации.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Внутрихозяйственный анализ </w:t>
      </w:r>
      <w:r>
        <w:rPr>
          <w:spacing w:val="-2"/>
          <w:sz w:val="28"/>
          <w:szCs w:val="28"/>
        </w:rPr>
        <w:t>— процесс исследования меха</w:t>
        <w:softHyphen/>
      </w:r>
      <w:r>
        <w:rPr>
          <w:sz w:val="28"/>
          <w:szCs w:val="28"/>
        </w:rPr>
        <w:t>низма формирования, размещения и использования капитала с целью поиска резервов укрепления финансового состояния, повышения доходности и наращивания капитала.</w:t>
      </w:r>
    </w:p>
    <w:p>
      <w:pPr>
        <w:pStyle w:val="Normal"/>
        <w:shd w:fill="FFFFFF" w:val="clear"/>
        <w:spacing w:lineRule="auto" w:line="300"/>
        <w:ind w:right="62" w:firstLine="720"/>
        <w:jc w:val="both"/>
        <w:rPr/>
      </w:pPr>
      <w:r>
        <w:rPr>
          <w:b/>
          <w:bCs/>
          <w:sz w:val="28"/>
          <w:szCs w:val="28"/>
        </w:rPr>
        <w:t xml:space="preserve">Выручка от реализации </w:t>
      </w:r>
      <w:r>
        <w:rPr>
          <w:sz w:val="28"/>
          <w:szCs w:val="28"/>
        </w:rPr>
        <w:t>— стоимость реализованной продукции или оказанных услуг (без учета налогов и акцизов) за отчетный период.</w:t>
      </w:r>
    </w:p>
    <w:p>
      <w:pPr>
        <w:pStyle w:val="Normal"/>
        <w:shd w:fill="FFFFFF" w:val="clear"/>
        <w:spacing w:lineRule="auto" w:line="300"/>
        <w:ind w:right="38"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Горизонтальный анализ отчетности </w:t>
      </w:r>
      <w:r>
        <w:rPr>
          <w:spacing w:val="-3"/>
          <w:sz w:val="28"/>
          <w:szCs w:val="28"/>
        </w:rPr>
        <w:t xml:space="preserve">— заключается в расчете </w:t>
      </w:r>
      <w:r>
        <w:rPr>
          <w:sz w:val="28"/>
          <w:szCs w:val="28"/>
        </w:rPr>
        <w:t xml:space="preserve">относительных темпов роста (снижения) и прироста, цепных и базисных. </w:t>
      </w:r>
    </w:p>
    <w:p>
      <w:pPr>
        <w:pStyle w:val="Normal"/>
        <w:shd w:fill="FFFFFF" w:val="clear"/>
        <w:spacing w:lineRule="auto" w:line="300"/>
        <w:ind w:right="22" w:firstLine="720"/>
        <w:jc w:val="both"/>
        <w:rPr/>
      </w:pPr>
      <w:r>
        <w:rPr>
          <w:b/>
          <w:bCs/>
          <w:sz w:val="28"/>
          <w:szCs w:val="28"/>
        </w:rPr>
        <w:t xml:space="preserve">Группировки </w:t>
      </w:r>
      <w:r>
        <w:rPr>
          <w:sz w:val="28"/>
          <w:szCs w:val="28"/>
        </w:rPr>
        <w:t>— используются для исследования зависимости в слож</w:t>
        <w:softHyphen/>
        <w:t>ных явлениях, характеристика которых отражается однородными показателями и разными значениями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Детализированный анализ финансового состояния </w:t>
      </w:r>
      <w:r>
        <w:rPr>
          <w:sz w:val="28"/>
          <w:szCs w:val="28"/>
        </w:rPr>
        <w:t>— более подроб</w:t>
        <w:softHyphen/>
        <w:t>ная характеристика имущественного и финансового положения хозяйствующего субъекта, результатов его деятельности в истек</w:t>
        <w:softHyphen/>
        <w:t xml:space="preserve">шем отчетном периоде, а также возможностей развития субъекта на перспективу. Он конкретизирует, дополняет и расширяет отдельные процедуры экспресс-анализа. </w:t>
      </w:r>
    </w:p>
    <w:p>
      <w:pPr>
        <w:pStyle w:val="Normal"/>
        <w:shd w:fill="FFFFFF" w:val="clear"/>
        <w:spacing w:lineRule="auto" w:line="300"/>
        <w:ind w:right="5" w:firstLine="720"/>
        <w:jc w:val="both"/>
        <w:rPr/>
      </w:pPr>
      <w:r>
        <w:rPr>
          <w:b/>
          <w:bCs/>
          <w:sz w:val="28"/>
          <w:szCs w:val="28"/>
        </w:rPr>
        <w:t xml:space="preserve">Детерминированный факторный анализ </w:t>
      </w:r>
      <w:r>
        <w:rPr>
          <w:sz w:val="28"/>
          <w:szCs w:val="28"/>
        </w:rPr>
        <w:t>— представляет собой мето</w:t>
        <w:softHyphen/>
        <w:t>дику исследования влияния факторов, связь которых с результа</w:t>
        <w:softHyphen/>
        <w:t>тивным показателем носит функциональный характер.</w:t>
      </w:r>
    </w:p>
    <w:p>
      <w:pPr>
        <w:pStyle w:val="Normal"/>
        <w:shd w:fill="FFFFFF" w:val="clear"/>
        <w:spacing w:lineRule="auto" w:line="300"/>
        <w:ind w:right="5" w:firstLine="720"/>
        <w:jc w:val="both"/>
        <w:rPr/>
      </w:pPr>
      <w:r>
        <w:rPr>
          <w:b/>
          <w:bCs/>
          <w:sz w:val="28"/>
          <w:szCs w:val="28"/>
        </w:rPr>
        <w:t xml:space="preserve">Дивиденд </w:t>
      </w:r>
      <w:r>
        <w:rPr>
          <w:sz w:val="28"/>
          <w:szCs w:val="28"/>
        </w:rPr>
        <w:t>— часть прибыли акционерного общества, ежегодно (или с другой периодичностью) распределяемая между акционерами и выплачиваемая им в соответствии с видами и количеством акций, находящихся в их владении.</w:t>
      </w:r>
    </w:p>
    <w:p>
      <w:pPr>
        <w:pStyle w:val="Normal"/>
        <w:shd w:fill="FFFFFF" w:val="clear"/>
        <w:spacing w:lineRule="auto" w:line="300"/>
        <w:ind w:right="5" w:firstLine="720"/>
        <w:jc w:val="both"/>
        <w:rPr/>
      </w:pPr>
      <w:r>
        <w:rPr>
          <w:b/>
          <w:bCs/>
          <w:sz w:val="28"/>
          <w:szCs w:val="28"/>
        </w:rPr>
        <w:t xml:space="preserve">Дисконт </w:t>
      </w:r>
      <w:r>
        <w:rPr>
          <w:sz w:val="28"/>
          <w:szCs w:val="28"/>
        </w:rPr>
        <w:t>— разность между будущей и текущей суммами денег.</w:t>
      </w:r>
    </w:p>
    <w:p>
      <w:pPr>
        <w:pStyle w:val="Normal"/>
        <w:shd w:fill="FFFFFF" w:val="clear"/>
        <w:spacing w:lineRule="auto" w:line="300"/>
        <w:ind w:right="2" w:firstLine="720"/>
        <w:jc w:val="both"/>
        <w:rPr/>
      </w:pPr>
      <w:r>
        <w:rPr>
          <w:b/>
          <w:bCs/>
          <w:sz w:val="28"/>
          <w:szCs w:val="28"/>
        </w:rPr>
        <w:t xml:space="preserve">Дисконтирование </w:t>
      </w:r>
      <w:r>
        <w:rPr>
          <w:sz w:val="28"/>
          <w:szCs w:val="28"/>
        </w:rPr>
        <w:t xml:space="preserve">— метод приведения будущих затрат к расчетному или текущему периоду с учетом ставки дисконта. </w:t>
      </w:r>
    </w:p>
    <w:p>
      <w:pPr>
        <w:pStyle w:val="Normal"/>
        <w:shd w:fill="FFFFFF" w:val="clear"/>
        <w:spacing w:lineRule="auto" w:line="300"/>
        <w:ind w:right="12" w:firstLine="720"/>
        <w:jc w:val="both"/>
        <w:rPr/>
      </w:pPr>
      <w:r>
        <w:rPr>
          <w:b/>
          <w:bCs/>
          <w:sz w:val="28"/>
          <w:szCs w:val="28"/>
        </w:rPr>
        <w:t xml:space="preserve">Дисконтирующий множитель </w:t>
      </w:r>
      <w:r>
        <w:rPr>
          <w:sz w:val="28"/>
          <w:szCs w:val="28"/>
        </w:rPr>
        <w:t>— прошлая стоимость одной денежной единицы несколько процентных периодов назад исходя из ставки дисконтирования за период. В качестве ставки дисконтирования применяется ставка процентов. Дисконтирующий множитель показывает, во сколько раз уменьшается стоимость денег при ее дисконтировании.</w:t>
      </w:r>
    </w:p>
    <w:p>
      <w:pPr>
        <w:pStyle w:val="Normal"/>
        <w:shd w:fill="FFFFFF" w:val="clear"/>
        <w:spacing w:lineRule="auto" w:line="300"/>
        <w:ind w:right="10" w:firstLine="720"/>
        <w:jc w:val="both"/>
        <w:rPr/>
      </w:pPr>
      <w:r>
        <w:rPr>
          <w:b/>
          <w:bCs/>
          <w:sz w:val="28"/>
          <w:szCs w:val="28"/>
        </w:rPr>
        <w:t xml:space="preserve">Добавочный капитал </w:t>
      </w:r>
      <w:r>
        <w:rPr>
          <w:sz w:val="28"/>
          <w:szCs w:val="28"/>
        </w:rPr>
        <w:t>— это эмиссионный доход, создаваемый в акци</w:t>
        <w:softHyphen/>
        <w:t>онерных обществах открытого типа и представляющий собой сум</w:t>
        <w:softHyphen/>
        <w:t>му превышения продажной цены акций над номинальной в ходе проведения открытой подписки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Ликвидные оборотные активы </w:t>
      </w:r>
      <w:r>
        <w:rPr>
          <w:sz w:val="28"/>
          <w:szCs w:val="28"/>
        </w:rPr>
        <w:t>— наиболее ликвидная часть оборотных активов, обеспечивающая покрытие текущих финансовых обяза</w:t>
        <w:softHyphen/>
        <w:t>тельств.</w:t>
      </w:r>
    </w:p>
    <w:p>
      <w:pPr>
        <w:pStyle w:val="Normal"/>
        <w:shd w:fill="FFFFFF" w:val="clear"/>
        <w:spacing w:lineRule="auto" w:line="300"/>
        <w:ind w:right="22" w:firstLine="720"/>
        <w:jc w:val="both"/>
        <w:rPr/>
      </w:pPr>
      <w:r>
        <w:rPr>
          <w:b/>
          <w:bCs/>
          <w:sz w:val="28"/>
          <w:szCs w:val="28"/>
        </w:rPr>
        <w:t xml:space="preserve">Зона безопасности </w:t>
      </w:r>
      <w:r>
        <w:rPr>
          <w:sz w:val="28"/>
          <w:szCs w:val="28"/>
        </w:rPr>
        <w:t>— разность между фактическим и безубыточным объемом продаж.</w:t>
      </w:r>
    </w:p>
    <w:p>
      <w:pPr>
        <w:pStyle w:val="Normal"/>
        <w:shd w:fill="FFFFFF" w:val="clear"/>
        <w:spacing w:lineRule="auto" w:line="300"/>
        <w:ind w:right="46" w:firstLine="720"/>
        <w:jc w:val="both"/>
        <w:rPr/>
      </w:pPr>
      <w:r>
        <w:rPr>
          <w:b/>
          <w:bCs/>
          <w:sz w:val="28"/>
          <w:szCs w:val="28"/>
        </w:rPr>
        <w:t xml:space="preserve">Издержки обращения </w:t>
      </w:r>
      <w:r>
        <w:rPr>
          <w:sz w:val="28"/>
          <w:szCs w:val="28"/>
        </w:rPr>
        <w:t>— затраты по доведению товаров от производства до потребителей (покупателей), выраженные в денежной форме.</w:t>
      </w:r>
    </w:p>
    <w:p>
      <w:pPr>
        <w:pStyle w:val="Normal"/>
        <w:shd w:fill="FFFFFF" w:val="clear"/>
        <w:spacing w:lineRule="auto" w:line="300"/>
        <w:ind w:right="17" w:firstLine="720"/>
        <w:jc w:val="both"/>
        <w:rPr/>
      </w:pPr>
      <w:r>
        <w:rPr>
          <w:b/>
          <w:bCs/>
          <w:sz w:val="28"/>
          <w:szCs w:val="28"/>
        </w:rPr>
        <w:t xml:space="preserve">Инвестиции </w:t>
      </w:r>
      <w:r>
        <w:rPr>
          <w:sz w:val="28"/>
          <w:szCs w:val="28"/>
        </w:rPr>
        <w:t>— вложение капитала в денежной, материальной и нематериальной формах в объекты предпринимательской деятельнос</w:t>
        <w:softHyphen/>
        <w:t>ти и в ценные бумаги,  а также прочие объекты, с целью получения текущего дохода или обеспечения возрас</w:t>
        <w:softHyphen/>
        <w:t xml:space="preserve">тания его стоимости в будущем периоде.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Инфляция </w:t>
      </w:r>
      <w:r>
        <w:rPr>
          <w:sz w:val="28"/>
          <w:szCs w:val="28"/>
        </w:rPr>
        <w:t>— изменение баланса между денежной массой и объемом созданных в стране благ и услуг в сторону увеличения денег. Про</w:t>
        <w:softHyphen/>
        <w:t>является в росте цен и обесценивании денег.</w:t>
      </w:r>
    </w:p>
    <w:p>
      <w:pPr>
        <w:pStyle w:val="Normal"/>
        <w:shd w:fill="FFFFFF" w:val="clear"/>
        <w:spacing w:lineRule="auto" w:line="300"/>
        <w:ind w:right="29" w:firstLine="720"/>
        <w:jc w:val="both"/>
        <w:rPr/>
      </w:pPr>
      <w:r>
        <w:rPr>
          <w:b/>
          <w:bCs/>
          <w:sz w:val="28"/>
          <w:szCs w:val="28"/>
        </w:rPr>
        <w:t xml:space="preserve">Капитал </w:t>
      </w:r>
      <w:r>
        <w:rPr>
          <w:sz w:val="28"/>
          <w:szCs w:val="28"/>
        </w:rPr>
        <w:t>— общая стоимость средств в денежной, материальной и нема</w:t>
        <w:softHyphen/>
        <w:t>териальной формах, авансированных в формирование активов предприятия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Кредитоспособность </w:t>
      </w:r>
      <w:r>
        <w:rPr>
          <w:sz w:val="28"/>
          <w:szCs w:val="28"/>
        </w:rPr>
        <w:t>— наличие у заемщика реальных возможностей получить кредит и возвратить его в срок. Коммерческие банки обращают первостепенное внимание на кредитоспособность сво</w:t>
        <w:softHyphen/>
        <w:t>их заемщиков, для чего анализируют отчетные балансы предпри</w:t>
        <w:softHyphen/>
        <w:t>ятий, исследуют показатели, характеризующие их финансовое положение и хозяйственную деятельность.</w:t>
      </w:r>
    </w:p>
    <w:p>
      <w:pPr>
        <w:pStyle w:val="Normal"/>
        <w:shd w:fill="FFFFFF" w:val="clear"/>
        <w:spacing w:lineRule="auto" w:line="300"/>
        <w:ind w:right="19" w:firstLine="720"/>
        <w:jc w:val="both"/>
        <w:rPr/>
      </w:pPr>
      <w:r>
        <w:rPr>
          <w:b/>
          <w:bCs/>
          <w:sz w:val="28"/>
          <w:szCs w:val="28"/>
        </w:rPr>
        <w:t xml:space="preserve">Ликвидность предприятия </w:t>
      </w:r>
      <w:r>
        <w:rPr>
          <w:sz w:val="28"/>
          <w:szCs w:val="28"/>
        </w:rPr>
        <w:t xml:space="preserve">— способность обеспечивать своевременное выполнение своих финансовых обязательств. </w:t>
      </w:r>
    </w:p>
    <w:p>
      <w:pPr>
        <w:pStyle w:val="Normal"/>
        <w:shd w:fill="FFFFFF" w:val="clear"/>
        <w:spacing w:lineRule="auto" w:line="300"/>
        <w:ind w:right="19" w:firstLine="720"/>
        <w:jc w:val="both"/>
        <w:rPr/>
      </w:pPr>
      <w:r>
        <w:rPr>
          <w:b/>
          <w:bCs/>
          <w:sz w:val="28"/>
          <w:szCs w:val="28"/>
        </w:rPr>
        <w:t xml:space="preserve">Ликвидность активов </w:t>
      </w:r>
      <w:r>
        <w:rPr>
          <w:sz w:val="28"/>
          <w:szCs w:val="28"/>
        </w:rPr>
        <w:t>— способность превращения акти</w:t>
        <w:softHyphen/>
        <w:t>вов организации, ценностей в наличную валюту, другие ценности, мобильность активов; способность рынка конвертировать ценные бумаги.</w:t>
      </w:r>
    </w:p>
    <w:p>
      <w:pPr>
        <w:pStyle w:val="Normal"/>
        <w:shd w:fill="FFFFFF" w:val="clear"/>
        <w:spacing w:lineRule="auto" w:line="300"/>
        <w:ind w:right="26"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Ликвидность баланса </w:t>
      </w:r>
      <w:r>
        <w:rPr>
          <w:spacing w:val="-3"/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 xml:space="preserve">это степень покрытия долговых обязательств предприятия его </w:t>
      </w:r>
      <w:r>
        <w:rPr>
          <w:sz w:val="28"/>
          <w:szCs w:val="28"/>
        </w:rPr>
        <w:t>активами, срок превращения которых в денежную наличность соот</w:t>
        <w:softHyphen/>
        <w:t xml:space="preserve">ветствует сроку погашения обязательств. </w:t>
      </w:r>
    </w:p>
    <w:p>
      <w:pPr>
        <w:pStyle w:val="Normal"/>
        <w:shd w:fill="FFFFFF" w:val="clear"/>
        <w:spacing w:lineRule="auto" w:line="300"/>
        <w:ind w:right="12" w:firstLine="720"/>
        <w:jc w:val="both"/>
        <w:rPr/>
      </w:pPr>
      <w:r>
        <w:rPr>
          <w:b/>
          <w:bCs/>
          <w:sz w:val="28"/>
          <w:szCs w:val="28"/>
        </w:rPr>
        <w:t xml:space="preserve">Маржинальный доход </w:t>
      </w:r>
      <w:r>
        <w:rPr>
          <w:sz w:val="28"/>
          <w:szCs w:val="28"/>
        </w:rPr>
        <w:t>— разность между суммой дохода от реализации продукции и суммой переменных издержек.</w:t>
      </w:r>
    </w:p>
    <w:p>
      <w:pPr>
        <w:pStyle w:val="Normal"/>
        <w:shd w:fill="FFFFFF" w:val="clear"/>
        <w:spacing w:lineRule="auto" w:line="300"/>
        <w:ind w:right="12" w:firstLine="720"/>
        <w:jc w:val="both"/>
        <w:rPr/>
      </w:pPr>
      <w:r>
        <w:rPr>
          <w:b/>
          <w:bCs/>
          <w:sz w:val="28"/>
          <w:szCs w:val="28"/>
        </w:rPr>
        <w:t xml:space="preserve">Маркетинговый анализ </w:t>
      </w:r>
      <w:r>
        <w:rPr>
          <w:sz w:val="28"/>
          <w:szCs w:val="28"/>
        </w:rPr>
        <w:t>— исследование, анализ и прогноз конъюнк</w:t>
        <w:softHyphen/>
        <w:t>туры рынка и анализ особенностей коммерческой деятельности.</w:t>
      </w:r>
    </w:p>
    <w:p>
      <w:pPr>
        <w:pStyle w:val="Normal"/>
        <w:shd w:fill="FFFFFF" w:val="clear"/>
        <w:spacing w:lineRule="auto" w:line="300"/>
        <w:ind w:right="2" w:firstLine="720"/>
        <w:jc w:val="both"/>
        <w:rPr/>
      </w:pPr>
      <w:r>
        <w:rPr>
          <w:b/>
          <w:bCs/>
          <w:sz w:val="28"/>
          <w:szCs w:val="28"/>
        </w:rPr>
        <w:t xml:space="preserve">Метод балансовый </w:t>
      </w:r>
      <w:r>
        <w:rPr>
          <w:sz w:val="28"/>
          <w:szCs w:val="28"/>
        </w:rPr>
        <w:t>— метод, позволяющий менеджеру, специалисту произвести балансовые сопоставления, увязки (например, приход и расход, затраты и прибыль).</w:t>
      </w:r>
    </w:p>
    <w:p>
      <w:pPr>
        <w:pStyle w:val="Normal"/>
        <w:shd w:fill="FFFFFF" w:val="clear"/>
        <w:spacing w:lineRule="auto" w:line="300"/>
        <w:ind w:right="10" w:firstLine="720"/>
        <w:jc w:val="both"/>
        <w:rPr/>
      </w:pPr>
      <w:r>
        <w:rPr>
          <w:b/>
          <w:bCs/>
          <w:sz w:val="28"/>
          <w:szCs w:val="28"/>
        </w:rPr>
        <w:t>Метод стохастического ана</w:t>
        <w:softHyphen/>
        <w:t xml:space="preserve">лиза </w:t>
      </w:r>
      <w:r>
        <w:rPr>
          <w:sz w:val="28"/>
          <w:szCs w:val="28"/>
        </w:rPr>
        <w:t>— широко используется для определения тесноты связи меж</w:t>
        <w:softHyphen/>
        <w:t>ду показателями, не находящимися в функциональной, а в вероятностной зависимости.</w:t>
      </w:r>
    </w:p>
    <w:p>
      <w:pPr>
        <w:pStyle w:val="Normal"/>
        <w:shd w:fill="FFFFFF" w:val="clear"/>
        <w:spacing w:lineRule="auto" w:line="300"/>
        <w:ind w:right="55" w:firstLine="720"/>
        <w:jc w:val="both"/>
        <w:rPr/>
      </w:pPr>
      <w:r>
        <w:rPr>
          <w:b/>
          <w:bCs/>
          <w:sz w:val="28"/>
          <w:szCs w:val="28"/>
        </w:rPr>
        <w:t xml:space="preserve">Налогооблагаемая прибыль </w:t>
      </w:r>
      <w:r>
        <w:rPr>
          <w:sz w:val="28"/>
          <w:szCs w:val="28"/>
        </w:rPr>
        <w:t>— декларируемая в налоговые органы сумма бухгалтерской прибыли предприятия, «очищенная» с уче</w:t>
        <w:softHyphen/>
        <w:t>том предоставленных льгот, которая является базой исчисления налога на прибыль.</w:t>
      </w:r>
    </w:p>
    <w:p>
      <w:pPr>
        <w:pStyle w:val="Normal"/>
        <w:shd w:fill="FFFFFF" w:val="clear"/>
        <w:spacing w:lineRule="auto" w:line="300"/>
        <w:ind w:right="43" w:firstLine="720"/>
        <w:jc w:val="both"/>
        <w:rPr/>
      </w:pPr>
      <w:r>
        <w:rPr>
          <w:b/>
          <w:bCs/>
          <w:sz w:val="28"/>
          <w:szCs w:val="28"/>
        </w:rPr>
        <w:t xml:space="preserve">Наращение </w:t>
      </w:r>
      <w:r>
        <w:rPr>
          <w:sz w:val="28"/>
          <w:szCs w:val="28"/>
        </w:rPr>
        <w:t>— процесс увеличения капитала за счет присоединения процентов. Так же в финансовой математике называют процеду</w:t>
        <w:softHyphen/>
        <w:t>ры вычисления суммы денег с начисленными процентами.</w:t>
      </w:r>
    </w:p>
    <w:p>
      <w:pPr>
        <w:pStyle w:val="Normal"/>
        <w:shd w:fill="FFFFFF" w:val="clear"/>
        <w:spacing w:lineRule="auto" w:line="300"/>
        <w:ind w:right="31" w:firstLine="720"/>
        <w:jc w:val="both"/>
        <w:rPr/>
      </w:pPr>
      <w:r>
        <w:rPr>
          <w:b/>
          <w:bCs/>
          <w:sz w:val="28"/>
          <w:szCs w:val="28"/>
        </w:rPr>
        <w:t xml:space="preserve">Наращенная (будущая) стоимость денег </w:t>
      </w:r>
      <w:r>
        <w:rPr>
          <w:sz w:val="28"/>
          <w:szCs w:val="28"/>
        </w:rPr>
        <w:t>— сумма денег, увеличен</w:t>
        <w:softHyphen/>
        <w:t>ная за счет присоединения процентов; получается в результате осу</w:t>
        <w:softHyphen/>
        <w:t>ществления наращения.</w:t>
      </w:r>
    </w:p>
    <w:p>
      <w:pPr>
        <w:pStyle w:val="Normal"/>
        <w:shd w:fill="FFFFFF" w:val="clear"/>
        <w:spacing w:lineRule="auto" w:line="300"/>
        <w:ind w:right="34" w:firstLine="720"/>
        <w:jc w:val="both"/>
        <w:rPr/>
      </w:pPr>
      <w:r>
        <w:rPr>
          <w:b/>
          <w:bCs/>
          <w:sz w:val="28"/>
          <w:szCs w:val="28"/>
        </w:rPr>
        <w:t xml:space="preserve">Неплатежеспособность </w:t>
      </w:r>
      <w:r>
        <w:rPr>
          <w:sz w:val="28"/>
          <w:szCs w:val="28"/>
        </w:rPr>
        <w:t>— неспособность предприятия погасить в пре</w:t>
        <w:softHyphen/>
        <w:t>дусмотренные сроки свои финансовые обязательства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Оборотные (текущие) активы </w:t>
      </w:r>
      <w:r>
        <w:rPr>
          <w:sz w:val="28"/>
          <w:szCs w:val="28"/>
        </w:rPr>
        <w:t>— ресурсы, приобретаемые с целью их использования в течение обычного производственного цикла (одного года) и независимо от способа произ</w:t>
        <w:softHyphen/>
        <w:t>водственного потребления полностью переносят свою стоимость на готовый продукт (второй раздел актива баланса). Сущность оборотных активов определяется их экономической ролью, необ</w:t>
        <w:softHyphen/>
        <w:t>ходимостью обеспечения воспроизводственного процесса, вклю</w:t>
        <w:softHyphen/>
        <w:t xml:space="preserve">чающего как процесс производства, так и процесс обращения. </w:t>
      </w:r>
    </w:p>
    <w:p>
      <w:pPr>
        <w:pStyle w:val="Normal"/>
        <w:shd w:fill="FFFFFF" w:val="clear"/>
        <w:spacing w:lineRule="auto" w:line="300"/>
        <w:ind w:right="5" w:firstLine="720"/>
        <w:jc w:val="both"/>
        <w:rPr/>
      </w:pPr>
      <w:r>
        <w:rPr>
          <w:b/>
          <w:bCs/>
          <w:sz w:val="28"/>
          <w:szCs w:val="28"/>
        </w:rPr>
        <w:t xml:space="preserve">Оборотный капитал </w:t>
      </w:r>
      <w:r>
        <w:rPr>
          <w:sz w:val="28"/>
          <w:szCs w:val="28"/>
        </w:rPr>
        <w:t>— совокупность финансовых ресурсов предпри</w:t>
        <w:softHyphen/>
        <w:t>ятия, авансированных в фонды обращения и оборотные производ</w:t>
        <w:softHyphen/>
        <w:t>ственные фонды.</w:t>
      </w:r>
    </w:p>
    <w:p>
      <w:pPr>
        <w:pStyle w:val="Normal"/>
        <w:shd w:fill="FFFFFF" w:val="clear"/>
        <w:spacing w:lineRule="auto" w:line="300"/>
        <w:ind w:right="5"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Организационно-технический уровень предприятия </w:t>
      </w:r>
      <w:r>
        <w:rPr>
          <w:spacing w:val="-4"/>
          <w:sz w:val="28"/>
          <w:szCs w:val="28"/>
        </w:rPr>
        <w:t xml:space="preserve">- уровень управления </w:t>
      </w:r>
      <w:r>
        <w:rPr>
          <w:sz w:val="28"/>
          <w:szCs w:val="28"/>
        </w:rPr>
        <w:t>предприятием, совершенствование методов хозяйственного руководства; организационно-технический уровень производства.</w:t>
      </w:r>
    </w:p>
    <w:p>
      <w:pPr>
        <w:pStyle w:val="Normal"/>
        <w:shd w:fill="FFFFFF" w:val="clear"/>
        <w:spacing w:lineRule="auto" w:line="300"/>
        <w:ind w:right="36" w:firstLine="720"/>
        <w:jc w:val="both"/>
        <w:rPr/>
      </w:pPr>
      <w:r>
        <w:rPr>
          <w:b/>
          <w:bCs/>
          <w:sz w:val="28"/>
          <w:szCs w:val="28"/>
        </w:rPr>
        <w:t xml:space="preserve">Основные средства </w:t>
      </w:r>
      <w:r>
        <w:rPr>
          <w:sz w:val="28"/>
          <w:szCs w:val="28"/>
        </w:rPr>
        <w:t>— совокупность финансовых ресурсов предпри</w:t>
        <w:softHyphen/>
        <w:t>ятия, инвестированных в основные фонды производственного и непроизводственного назначения. Это часть имущества, исполь</w:t>
        <w:softHyphen/>
        <w:t>зуемая в качестве средств труда при производстве продукции, выполнении работ или оказании услуг либо для управления орга</w:t>
        <w:softHyphen/>
        <w:t>низацией в течение периода, превышающего 12 месяцев, или обыч</w:t>
        <w:softHyphen/>
        <w:t>ный операционный цикл, если он превышает 12 месяцев.</w:t>
      </w:r>
    </w:p>
    <w:p>
      <w:pPr>
        <w:pStyle w:val="Normal"/>
        <w:shd w:fill="FFFFFF" w:val="clear"/>
        <w:spacing w:lineRule="auto" w:line="300"/>
        <w:ind w:right="55"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Отчет о финансовых результатах </w:t>
      </w:r>
      <w:r>
        <w:rPr>
          <w:spacing w:val="-2"/>
          <w:sz w:val="28"/>
          <w:szCs w:val="28"/>
        </w:rPr>
        <w:t>— это бухгалтерский документ, пред</w:t>
        <w:softHyphen/>
      </w:r>
      <w:r>
        <w:rPr>
          <w:sz w:val="28"/>
          <w:szCs w:val="28"/>
        </w:rPr>
        <w:t>ставляющий результаты деятельности предприятия за определен</w:t>
        <w:softHyphen/>
        <w:t>ный период. Оценка результатов осуществляется путем сопоставления доходов и расходов за определенный период.</w:t>
      </w:r>
    </w:p>
    <w:p>
      <w:pPr>
        <w:pStyle w:val="Normal"/>
        <w:shd w:fill="FFFFFF" w:val="clear"/>
        <w:spacing w:lineRule="auto" w:line="300"/>
        <w:ind w:right="74" w:firstLine="720"/>
        <w:jc w:val="both"/>
        <w:rPr/>
      </w:pPr>
      <w:r>
        <w:rPr>
          <w:b/>
          <w:bCs/>
          <w:sz w:val="28"/>
          <w:szCs w:val="28"/>
        </w:rPr>
        <w:t xml:space="preserve">Переменные затраты (издержки) </w:t>
      </w:r>
      <w:r>
        <w:rPr>
          <w:sz w:val="28"/>
          <w:szCs w:val="28"/>
        </w:rPr>
        <w:t>- затраты, изменение которых свя</w:t>
        <w:softHyphen/>
        <w:t>зано с изменением объема произведенной продукции.</w:t>
      </w:r>
    </w:p>
    <w:p>
      <w:pPr>
        <w:pStyle w:val="Normal"/>
        <w:shd w:fill="FFFFFF" w:val="clear"/>
        <w:spacing w:lineRule="auto" w:line="300"/>
        <w:ind w:right="72" w:firstLine="720"/>
        <w:jc w:val="both"/>
        <w:rPr/>
      </w:pPr>
      <w:r>
        <w:rPr>
          <w:b/>
          <w:bCs/>
          <w:sz w:val="28"/>
          <w:szCs w:val="28"/>
        </w:rPr>
        <w:t xml:space="preserve">Платежеспособность </w:t>
      </w:r>
      <w:r>
        <w:rPr>
          <w:sz w:val="28"/>
          <w:szCs w:val="28"/>
        </w:rPr>
        <w:t>— означает наличие у предприятия денежных средств и их эквивалентов, достаточных для расчетов по креди</w:t>
        <w:softHyphen/>
        <w:t xml:space="preserve">торской задолженности, требующей немедленного погашения, а также обеспечения будущих платежей. </w:t>
      </w:r>
    </w:p>
    <w:p>
      <w:pPr>
        <w:pStyle w:val="Normal"/>
        <w:shd w:fill="FFFFFF" w:val="clear"/>
        <w:spacing w:lineRule="auto" w:line="300"/>
        <w:ind w:right="19" w:firstLine="720"/>
        <w:jc w:val="both"/>
        <w:rPr/>
      </w:pPr>
      <w:r>
        <w:rPr>
          <w:b/>
          <w:sz w:val="28"/>
          <w:szCs w:val="28"/>
        </w:rPr>
        <w:t xml:space="preserve">Постоянные затраты </w:t>
      </w:r>
      <w:r>
        <w:rPr>
          <w:b/>
          <w:bCs/>
          <w:sz w:val="28"/>
          <w:szCs w:val="28"/>
        </w:rPr>
        <w:t xml:space="preserve">(издержки) </w:t>
      </w:r>
      <w:r>
        <w:rPr>
          <w:sz w:val="28"/>
          <w:szCs w:val="28"/>
        </w:rPr>
        <w:t>— затраты, не изменяющиеся пр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зменении объемов производства. Как правило, это затраты, связанные с обслуживанием производственного процесса (админи</w:t>
        <w:softHyphen/>
        <w:t>стративно-управленческие, сбытовые расходы)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быль </w:t>
      </w:r>
      <w:r>
        <w:rPr>
          <w:sz w:val="28"/>
          <w:szCs w:val="28"/>
        </w:rPr>
        <w:t>— показатель финансовых результатов хозяйственной дея</w:t>
        <w:softHyphen/>
        <w:t xml:space="preserve">тельности организации, превышение доходов от продажи товаров и услуг над затратами на производство и продажу этих товаре и, и услуг. </w:t>
      </w:r>
    </w:p>
    <w:p>
      <w:pPr>
        <w:pStyle w:val="Normal"/>
        <w:shd w:fill="FFFFFF" w:val="clear"/>
        <w:spacing w:lineRule="auto" w:line="300"/>
        <w:ind w:right="5" w:firstLine="720"/>
        <w:jc w:val="both"/>
        <w:rPr/>
      </w:pPr>
      <w:r>
        <w:rPr>
          <w:b/>
          <w:bCs/>
          <w:sz w:val="28"/>
          <w:szCs w:val="28"/>
        </w:rPr>
        <w:t xml:space="preserve">Прибыль чистая </w:t>
      </w:r>
      <w:r>
        <w:rPr>
          <w:sz w:val="28"/>
          <w:szCs w:val="28"/>
        </w:rPr>
        <w:t>— разность между балансовой прибылью и причита</w:t>
        <w:softHyphen/>
        <w:t>ющимся с нее налогом на прибыль.</w:t>
      </w:r>
    </w:p>
    <w:p>
      <w:pPr>
        <w:pStyle w:val="Normal"/>
        <w:shd w:fill="FFFFFF" w:val="clear"/>
        <w:spacing w:lineRule="auto" w:line="300"/>
        <w:ind w:right="5" w:firstLine="720"/>
        <w:jc w:val="both"/>
        <w:rPr>
          <w:color w:val="FF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нципы анализа </w:t>
      </w:r>
      <w:r>
        <w:rPr>
          <w:spacing w:val="-2"/>
          <w:sz w:val="28"/>
          <w:szCs w:val="28"/>
        </w:rPr>
        <w:t>— единые правила проведения процедуры анализа, обеспечивающие его достоверность и надежность.</w:t>
      </w:r>
    </w:p>
    <w:p>
      <w:pPr>
        <w:pStyle w:val="Normal"/>
        <w:shd w:fill="FFFFFF" w:val="clear"/>
        <w:spacing w:lineRule="auto" w:line="300"/>
        <w:ind w:right="12" w:firstLine="720"/>
        <w:jc w:val="both"/>
        <w:rPr/>
      </w:pPr>
      <w:r>
        <w:rPr>
          <w:b/>
          <w:bCs/>
          <w:sz w:val="28"/>
          <w:szCs w:val="28"/>
        </w:rPr>
        <w:t xml:space="preserve">Процентная ставка </w:t>
      </w:r>
      <w:r>
        <w:rPr>
          <w:sz w:val="28"/>
          <w:szCs w:val="28"/>
        </w:rPr>
        <w:t>— отношение процентных денег, уплаченных (полученных) за единицу времени, к величине капитала.</w:t>
      </w:r>
    </w:p>
    <w:p>
      <w:pPr>
        <w:pStyle w:val="Normal"/>
        <w:shd w:fill="FFFFFF" w:val="clear"/>
        <w:spacing w:lineRule="auto" w:line="300"/>
        <w:ind w:right="14" w:firstLine="720"/>
        <w:jc w:val="both"/>
        <w:rPr/>
      </w:pPr>
      <w:r>
        <w:rPr>
          <w:b/>
          <w:bCs/>
          <w:sz w:val="28"/>
          <w:szCs w:val="28"/>
        </w:rPr>
        <w:t xml:space="preserve">Рейтинговая оценка </w:t>
      </w:r>
      <w:r>
        <w:rPr>
          <w:sz w:val="28"/>
          <w:szCs w:val="28"/>
        </w:rPr>
        <w:t>— методика комплексной сравнительной оценки финансового состояния и деловой активности предприятий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Рентабельность </w:t>
      </w:r>
      <w:r>
        <w:rPr>
          <w:sz w:val="28"/>
          <w:szCs w:val="28"/>
        </w:rPr>
        <w:t>— показатель экономической эффективности деятель</w:t>
        <w:softHyphen/>
        <w:t xml:space="preserve">ности предприятия, характеризующий отношение показателей прибыли к различным видам вложений за определенный период времени. </w:t>
      </w:r>
    </w:p>
    <w:p>
      <w:pPr>
        <w:pStyle w:val="Normal"/>
        <w:shd w:fill="FFFFFF" w:val="clear"/>
        <w:spacing w:lineRule="auto" w:line="300"/>
        <w:ind w:right="5" w:firstLine="720"/>
        <w:jc w:val="both"/>
        <w:rPr/>
      </w:pPr>
      <w:r>
        <w:rPr>
          <w:b/>
          <w:bCs/>
          <w:sz w:val="28"/>
          <w:szCs w:val="28"/>
        </w:rPr>
        <w:t xml:space="preserve">Санация </w:t>
      </w:r>
      <w:r>
        <w:rPr>
          <w:sz w:val="28"/>
          <w:szCs w:val="28"/>
        </w:rPr>
        <w:t xml:space="preserve">(от лат. </w:t>
      </w:r>
      <w:r>
        <w:rPr>
          <w:sz w:val="28"/>
          <w:szCs w:val="28"/>
          <w:lang w:val="en-US"/>
        </w:rPr>
        <w:t>sanatio</w:t>
      </w:r>
      <w:r>
        <w:rPr>
          <w:sz w:val="28"/>
          <w:szCs w:val="28"/>
        </w:rPr>
        <w:t xml:space="preserve"> — лечение, оздоровление) — система мер, направленных на предотвращение ликвидации предприятия вследствие наступления признаков банкротства. </w:t>
      </w:r>
    </w:p>
    <w:p>
      <w:pPr>
        <w:pStyle w:val="Normal"/>
        <w:shd w:fill="FFFFFF" w:val="clear"/>
        <w:spacing w:lineRule="auto" w:line="300"/>
        <w:ind w:right="2" w:firstLine="720"/>
        <w:jc w:val="both"/>
        <w:rPr/>
      </w:pPr>
      <w:r>
        <w:rPr>
          <w:b/>
          <w:bCs/>
          <w:sz w:val="28"/>
          <w:szCs w:val="28"/>
        </w:rPr>
        <w:t xml:space="preserve">Себестоимость продукции </w:t>
      </w:r>
      <w:r>
        <w:rPr>
          <w:sz w:val="28"/>
          <w:szCs w:val="28"/>
        </w:rPr>
        <w:t>— текущие издержки производства и обра</w:t>
        <w:softHyphen/>
        <w:t>щения товара, исчисленные в денежном выражении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Синтез </w:t>
      </w:r>
      <w:r>
        <w:rPr>
          <w:spacing w:val="-1"/>
          <w:sz w:val="28"/>
          <w:szCs w:val="28"/>
        </w:rPr>
        <w:t xml:space="preserve">— метод научного исследования какого-либо явления, состоящий </w:t>
      </w:r>
      <w:r>
        <w:rPr>
          <w:sz w:val="28"/>
          <w:szCs w:val="28"/>
        </w:rPr>
        <w:t>в познании его как единого целого, в единстве и взаимной связи его частей; синтез связан в процессе научного познания с анализом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Собственный капитал </w:t>
      </w:r>
      <w:r>
        <w:rPr>
          <w:sz w:val="28"/>
          <w:szCs w:val="28"/>
        </w:rPr>
        <w:t>— формируется за счет стоимости имущества, вложенного (инвестированного) собственником в предприятие.</w:t>
      </w:r>
    </w:p>
    <w:p>
      <w:pPr>
        <w:pStyle w:val="Normal"/>
        <w:shd w:fill="FFFFFF" w:val="clear"/>
        <w:spacing w:lineRule="auto" w:line="300"/>
        <w:ind w:right="2"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Современная (дисконтированная) величина денег </w:t>
      </w:r>
      <w:r>
        <w:rPr>
          <w:spacing w:val="-1"/>
          <w:sz w:val="28"/>
          <w:szCs w:val="28"/>
        </w:rPr>
        <w:t xml:space="preserve">— стоимость денег, </w:t>
      </w:r>
      <w:r>
        <w:rPr>
          <w:sz w:val="28"/>
          <w:szCs w:val="28"/>
        </w:rPr>
        <w:t>полученная в результате осуществления процедуры дисконтиро</w:t>
        <w:softHyphen/>
        <w:t>вания; сумма, уменьшенная за счет «снятия» процентов.</w:t>
      </w:r>
    </w:p>
    <w:p>
      <w:pPr>
        <w:pStyle w:val="Normal"/>
        <w:shd w:fill="FFFFFF" w:val="clear"/>
        <w:spacing w:lineRule="auto" w:line="300"/>
        <w:ind w:right="2" w:firstLine="720"/>
        <w:jc w:val="both"/>
        <w:rPr/>
      </w:pPr>
      <w:r>
        <w:rPr>
          <w:b/>
          <w:bCs/>
          <w:sz w:val="28"/>
          <w:szCs w:val="28"/>
        </w:rPr>
        <w:t xml:space="preserve">Сравнение </w:t>
      </w:r>
      <w:r>
        <w:rPr>
          <w:sz w:val="28"/>
          <w:szCs w:val="28"/>
        </w:rPr>
        <w:t>— сопоставление изучаемых данных и уже известных фактов хозяйствен</w:t>
        <w:softHyphen/>
        <w:t xml:space="preserve">ной жизни. </w:t>
      </w:r>
    </w:p>
    <w:p>
      <w:pPr>
        <w:pStyle w:val="Normal"/>
        <w:shd w:fill="FFFFFF" w:val="clear"/>
        <w:spacing w:lineRule="auto" w:line="300"/>
        <w:ind w:right="10" w:firstLine="720"/>
        <w:jc w:val="both"/>
        <w:rPr/>
      </w:pPr>
      <w:r>
        <w:rPr>
          <w:b/>
          <w:bCs/>
          <w:sz w:val="28"/>
          <w:szCs w:val="28"/>
        </w:rPr>
        <w:t xml:space="preserve">Средние величины </w:t>
      </w:r>
      <w:r>
        <w:rPr>
          <w:sz w:val="28"/>
          <w:szCs w:val="28"/>
        </w:rPr>
        <w:t>— исчисляются на основе массовых данных о каче</w:t>
        <w:softHyphen/>
        <w:t>ственно однородных явлениях. Они помогают определять общие закономерности и тенденции в развитии экономических процессов.</w:t>
      </w:r>
    </w:p>
    <w:p>
      <w:pPr>
        <w:pStyle w:val="Normal"/>
        <w:shd w:fill="FFFFFF" w:val="clear"/>
        <w:spacing w:lineRule="auto" w:line="300"/>
        <w:ind w:right="14" w:firstLine="720"/>
        <w:jc w:val="both"/>
        <w:rPr/>
      </w:pPr>
      <w:r>
        <w:rPr>
          <w:b/>
          <w:bCs/>
          <w:sz w:val="28"/>
          <w:szCs w:val="28"/>
        </w:rPr>
        <w:t xml:space="preserve">Срок окупаемости инвестиций </w:t>
      </w:r>
      <w:r>
        <w:rPr>
          <w:sz w:val="28"/>
          <w:szCs w:val="28"/>
        </w:rPr>
        <w:t>— период, в течение которого прибыль от реализации инновационного или инвестиционного проекта воз</w:t>
        <w:softHyphen/>
        <w:t>мещает вложенные инвестиции.</w:t>
      </w:r>
    </w:p>
    <w:p>
      <w:pPr>
        <w:pStyle w:val="Normal"/>
        <w:shd w:fill="FFFFFF" w:val="clear"/>
        <w:spacing w:lineRule="auto" w:line="300"/>
        <w:ind w:right="12"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Способ цепных подстановок </w:t>
      </w:r>
      <w:r>
        <w:rPr>
          <w:spacing w:val="-1"/>
          <w:sz w:val="28"/>
          <w:szCs w:val="28"/>
        </w:rPr>
        <w:t>— метод, который используется для исчис</w:t>
        <w:softHyphen/>
      </w:r>
      <w:r>
        <w:rPr>
          <w:sz w:val="28"/>
          <w:szCs w:val="28"/>
        </w:rPr>
        <w:t>ления влияния отдельных факторов на соответствующий результирующий показатель путем последовательной подстанов</w:t>
        <w:softHyphen/>
        <w:t>ки фактического значения анализируемого фактора при сохране</w:t>
        <w:softHyphen/>
        <w:t>нии остальных факторов на прежнем (плановом) уровне.</w:t>
      </w:r>
    </w:p>
    <w:p>
      <w:pPr>
        <w:pStyle w:val="Normal"/>
        <w:shd w:fill="FFFFFF" w:val="clear"/>
        <w:spacing w:lineRule="auto" w:line="300"/>
        <w:ind w:right="12" w:firstLine="720"/>
        <w:jc w:val="both"/>
        <w:rPr/>
      </w:pPr>
      <w:r>
        <w:rPr>
          <w:b/>
          <w:bCs/>
          <w:sz w:val="28"/>
          <w:szCs w:val="28"/>
        </w:rPr>
        <w:t xml:space="preserve">Ставка дисконтирования </w:t>
      </w:r>
      <w:r>
        <w:rPr>
          <w:sz w:val="28"/>
          <w:szCs w:val="28"/>
        </w:rPr>
        <w:t>— одна из двух процентных ставок (ставка процентов либо дисконтная ставка), по которой осуществляется операция дисконтирования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оимость капитала </w:t>
      </w:r>
      <w:r>
        <w:rPr>
          <w:sz w:val="28"/>
          <w:szCs w:val="28"/>
        </w:rPr>
        <w:t>— цена, которую предприятие платит за привле</w:t>
        <w:softHyphen/>
        <w:t>чение капитала из различных источников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охастический факторный анализ </w:t>
      </w:r>
      <w:r>
        <w:rPr>
          <w:sz w:val="28"/>
          <w:szCs w:val="28"/>
        </w:rPr>
        <w:t>— методика исследования факто</w:t>
        <w:softHyphen/>
        <w:t>ров, связь которых с результативным показателем является непол</w:t>
        <w:softHyphen/>
        <w:t>ной, вероятностной.</w:t>
      </w:r>
    </w:p>
    <w:p>
      <w:pPr>
        <w:pStyle w:val="Normal"/>
        <w:shd w:fill="FFFFFF" w:val="clear"/>
        <w:spacing w:lineRule="auto" w:line="300"/>
        <w:ind w:right="5" w:firstLine="720"/>
        <w:jc w:val="both"/>
        <w:rPr/>
      </w:pPr>
      <w:r>
        <w:rPr>
          <w:b/>
          <w:bCs/>
          <w:sz w:val="28"/>
          <w:szCs w:val="28"/>
        </w:rPr>
        <w:t xml:space="preserve">Трендовый анализ </w:t>
      </w:r>
      <w:r>
        <w:rPr>
          <w:sz w:val="28"/>
          <w:szCs w:val="28"/>
        </w:rPr>
        <w:t>— сравнение каждой позиции отчетности с рядом предшествующих периодов и определение тренда, т.е. основной тенденции динамики показателя, очищенной от случайных вли</w:t>
        <w:softHyphen/>
        <w:t xml:space="preserve">яний и индивидуальных особенностей отдельных периодов. </w:t>
      </w:r>
    </w:p>
    <w:p>
      <w:pPr>
        <w:pStyle w:val="Normal"/>
        <w:shd w:fill="FFFFFF" w:val="clear"/>
        <w:spacing w:lineRule="auto" w:line="300"/>
        <w:ind w:right="22" w:firstLine="720"/>
        <w:jc w:val="both"/>
        <w:rPr/>
      </w:pPr>
      <w:r>
        <w:rPr>
          <w:b/>
          <w:bCs/>
          <w:sz w:val="28"/>
          <w:szCs w:val="28"/>
        </w:rPr>
        <w:t xml:space="preserve">Уставный капитал </w:t>
      </w:r>
      <w:r>
        <w:rPr>
          <w:sz w:val="28"/>
          <w:szCs w:val="28"/>
        </w:rPr>
        <w:t>— стартовый капитал, необходимый предприятию для осуществления финансово-хозяйственной деятельности с целью получения прибыли. Вклады в уставный капитал подразде</w:t>
        <w:softHyphen/>
        <w:t xml:space="preserve">ляются на вклады денежными средствами и вклады имуществом, передаваемым участником в счет погашения своих обязательств по вкладу. </w:t>
      </w:r>
    </w:p>
    <w:p>
      <w:pPr>
        <w:pStyle w:val="Normal"/>
        <w:shd w:fill="FFFFFF" w:val="clear"/>
        <w:spacing w:lineRule="auto" w:line="300"/>
        <w:ind w:firstLine="72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правляемая система </w:t>
      </w:r>
      <w:r>
        <w:rPr>
          <w:spacing w:val="-1"/>
          <w:sz w:val="28"/>
          <w:szCs w:val="28"/>
        </w:rPr>
        <w:t>— производственный процесс.</w:t>
      </w:r>
    </w:p>
    <w:p>
      <w:pPr>
        <w:pStyle w:val="Normal"/>
        <w:shd w:fill="FFFFFF" w:val="clear"/>
        <w:spacing w:lineRule="auto" w:line="300"/>
        <w:ind w:right="7" w:firstLine="720"/>
        <w:jc w:val="both"/>
        <w:rPr/>
      </w:pPr>
      <w:r>
        <w:rPr>
          <w:b/>
          <w:bCs/>
          <w:sz w:val="28"/>
          <w:szCs w:val="28"/>
        </w:rPr>
        <w:t xml:space="preserve">Управляющая система </w:t>
      </w:r>
      <w:r>
        <w:rPr>
          <w:sz w:val="28"/>
          <w:szCs w:val="28"/>
        </w:rPr>
        <w:t>— совокупность органов (руководство предприятия разных уровней, являющееся основным потребителем данных управленче</w:t>
        <w:softHyphen/>
        <w:t>ского анализа), средств, инструментов и методов управления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Финансовая устойчивость </w:t>
      </w:r>
      <w:r>
        <w:rPr>
          <w:sz w:val="28"/>
          <w:szCs w:val="28"/>
        </w:rPr>
        <w:t>— характеристика финансовой политики предприятия, заключающейся в привлечении достаточного объема финансовых ресурсов для развития и обеспечения их оптимальной структуры.</w:t>
      </w:r>
    </w:p>
    <w:p>
      <w:pPr>
        <w:pStyle w:val="Normal"/>
        <w:shd w:fill="FFFFFF" w:val="clear"/>
        <w:spacing w:lineRule="auto" w:line="300"/>
        <w:ind w:right="22" w:firstLine="720"/>
        <w:jc w:val="both"/>
        <w:rPr/>
      </w:pPr>
      <w:r>
        <w:rPr>
          <w:b/>
          <w:bCs/>
          <w:sz w:val="28"/>
          <w:szCs w:val="28"/>
        </w:rPr>
        <w:t xml:space="preserve">Финансовый анализ </w:t>
      </w:r>
      <w:r>
        <w:rPr>
          <w:sz w:val="28"/>
          <w:szCs w:val="28"/>
        </w:rPr>
        <w:t>— совокупность мероприятий по анализу состо</w:t>
        <w:softHyphen/>
        <w:t>яния, имеющая своей целью оценку текущего и прошлого финансового положения и результа</w:t>
        <w:softHyphen/>
        <w:t>тов деятельности предприятия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Чистая прибыль </w:t>
      </w:r>
      <w:r>
        <w:rPr>
          <w:sz w:val="28"/>
          <w:szCs w:val="28"/>
        </w:rPr>
        <w:t>— прибыль, остающаяся в распоряжении предпри</w:t>
        <w:softHyphen/>
        <w:t>ятия после уплаты налогов,— ключевая характеристика эффектив</w:t>
        <w:softHyphen/>
        <w:t>ности деятельности предприятия. Чистая прибыль является основным источником увеличения собственного капитала пред</w:t>
        <w:softHyphen/>
        <w:t xml:space="preserve">приятия.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Экономический анализ </w:t>
      </w:r>
      <w:r>
        <w:rPr>
          <w:sz w:val="28"/>
          <w:szCs w:val="28"/>
        </w:rPr>
        <w:t>— представляет собой систему специальных знаний, базирующихся на законах развития и функционирования систем и направленных на познание методологии оценки, диагнос</w:t>
        <w:softHyphen/>
        <w:t>тики и прогнозирования финансово-хозяйственной деятельности предприятия.</w:t>
      </w:r>
    </w:p>
    <w:p>
      <w:pPr>
        <w:pStyle w:val="Normal"/>
        <w:shd w:fill="FFFFFF" w:val="clear"/>
        <w:spacing w:lineRule="auto" w:line="300"/>
        <w:ind w:right="14" w:firstLine="720"/>
        <w:jc w:val="both"/>
        <w:rPr/>
      </w:pPr>
      <w:r>
        <w:rPr>
          <w:b/>
          <w:bCs/>
          <w:sz w:val="28"/>
          <w:szCs w:val="28"/>
        </w:rPr>
        <w:t xml:space="preserve">Экономический эффект </w:t>
      </w:r>
      <w:r>
        <w:rPr>
          <w:sz w:val="28"/>
          <w:szCs w:val="28"/>
        </w:rPr>
        <w:t>— критерий принятия управленческого реше</w:t>
        <w:softHyphen/>
        <w:t>ния, определяемый как разность результатов реализации иннова</w:t>
        <w:softHyphen/>
        <w:t>ционного или инвестиционного проекта и затрат на его осуществ</w:t>
        <w:softHyphen/>
        <w:t>ление за нормативный срок действия проекта.</w:t>
      </w:r>
    </w:p>
    <w:p>
      <w:pPr>
        <w:pStyle w:val="Normal"/>
        <w:shd w:fill="FFFFFF" w:val="clear"/>
        <w:spacing w:lineRule="auto" w:line="300"/>
        <w:ind w:right="24" w:firstLine="720"/>
        <w:jc w:val="both"/>
        <w:rPr/>
      </w:pPr>
      <w:r>
        <w:rPr>
          <w:b/>
          <w:bCs/>
          <w:sz w:val="28"/>
          <w:szCs w:val="28"/>
        </w:rPr>
        <w:t xml:space="preserve">Экономия </w:t>
      </w:r>
      <w:r>
        <w:rPr>
          <w:sz w:val="28"/>
          <w:szCs w:val="28"/>
        </w:rPr>
        <w:t>— разность между нормой (нормативом) или рас</w:t>
        <w:softHyphen/>
        <w:t>ходом какого-либо ресурса, элементом затрат или затратами на отдельной стадии жизненного цикла объекта до внедрения орга</w:t>
        <w:softHyphen/>
        <w:t>низационно-технического мероприятия и тем же показателем пос</w:t>
        <w:softHyphen/>
        <w:t>ле его внедрения за определенный период. Исчисляется в нату</w:t>
        <w:softHyphen/>
        <w:t xml:space="preserve">ральном (килограммы, метры, нормо-часы и т.д.) либо денежном выражении. </w:t>
      </w:r>
    </w:p>
    <w:p>
      <w:pPr>
        <w:pStyle w:val="Normal"/>
        <w:shd w:fill="FFFFFF" w:val="clear"/>
        <w:spacing w:lineRule="auto" w:line="300"/>
        <w:ind w:right="41" w:firstLine="720"/>
        <w:jc w:val="both"/>
        <w:rPr/>
      </w:pPr>
      <w:r>
        <w:rPr>
          <w:b/>
          <w:bCs/>
          <w:sz w:val="28"/>
          <w:szCs w:val="28"/>
        </w:rPr>
        <w:t xml:space="preserve">Экспресс-анализ </w:t>
      </w:r>
      <w:r>
        <w:rPr>
          <w:sz w:val="28"/>
          <w:szCs w:val="28"/>
        </w:rPr>
        <w:t>— наглядная и простая оценка финансового благо</w:t>
        <w:softHyphen/>
        <w:t>получия и динамики развития хозяйствующего субъекта. В про</w:t>
        <w:softHyphen/>
        <w:t>цессе анализа можно предложить расчет различных показателей и дополнить его методами, основанными на опыте и квалифика</w:t>
        <w:softHyphen/>
        <w:t>ции специалиста.</w:t>
      </w:r>
    </w:p>
    <w:p>
      <w:pPr>
        <w:pStyle w:val="Normal"/>
        <w:shd w:fill="FFFFFF" w:val="clear"/>
        <w:spacing w:lineRule="auto" w:line="300"/>
        <w:ind w:right="46" w:firstLine="720"/>
        <w:jc w:val="both"/>
        <w:rPr/>
      </w:pPr>
      <w:r>
        <w:rPr>
          <w:b/>
          <w:bCs/>
          <w:sz w:val="28"/>
          <w:szCs w:val="28"/>
        </w:rPr>
        <w:t xml:space="preserve">Элиминирование </w:t>
      </w:r>
      <w:r>
        <w:rPr>
          <w:sz w:val="28"/>
          <w:szCs w:val="28"/>
        </w:rPr>
        <w:t>— исключение из рассмотрения в процессе анализа, расчета, контроля признаков, факторов, показателей, заведомо не связанных с изучаемым, анализируемым, контролируемым про</w:t>
        <w:softHyphen/>
        <w:t>цессом, явлением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Эффект финансового рычага </w:t>
      </w:r>
      <w:r>
        <w:rPr>
          <w:sz w:val="28"/>
          <w:szCs w:val="28"/>
        </w:rPr>
        <w:t>— разность между рентабельностью соб</w:t>
        <w:softHyphen/>
        <w:t>ственного капитала и рентабельностью инвестированного капи</w:t>
        <w:softHyphen/>
        <w:t>тала после уплаты налогов. Он показывает, на сколько процентов увеличивается рентабельность собственного капитала за счет при</w:t>
        <w:softHyphen/>
        <w:t>влечения заемных средств в оборот предприятия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Эффективность </w:t>
      </w:r>
      <w:r>
        <w:rPr>
          <w:sz w:val="28"/>
          <w:szCs w:val="28"/>
        </w:rPr>
        <w:t>— результативность создания и использова</w:t>
        <w:softHyphen/>
        <w:t>ния объекта как отношение суммарного полезного эффекта к сово</w:t>
        <w:softHyphen/>
        <w:t>купным затратам за его жизненный цикл.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30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278820269"/>
      <w:bookmarkEnd w:id="4"/>
      <w:r>
        <w:rPr>
          <w:rFonts w:cs="Times New Roman" w:ascii="Times New Roman" w:hAnsi="Times New Roman"/>
          <w:b/>
          <w:sz w:val="28"/>
          <w:szCs w:val="28"/>
        </w:rPr>
        <w:t>2.2. Методические указания по изучению тем курса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b/>
          <w:b/>
          <w:sz w:val="28"/>
          <w:szCs w:val="28"/>
        </w:rPr>
      </w:pPr>
      <w:bookmarkStart w:id="5" w:name="__RefHeading___Toc278820270"/>
      <w:bookmarkEnd w:id="5"/>
      <w:r>
        <w:rPr>
          <w:b/>
          <w:sz w:val="28"/>
          <w:szCs w:val="28"/>
        </w:rPr>
        <w:t>Раздел 1. Теория экономического анализ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6" w:name="__RefHeading___Toc278820271"/>
      <w:bookmarkEnd w:id="6"/>
      <w:r>
        <w:rPr>
          <w:b/>
          <w:sz w:val="28"/>
          <w:szCs w:val="28"/>
        </w:rPr>
        <w:t>Тема 1. Основы экономического анализа</w:t>
      </w:r>
    </w:p>
    <w:p>
      <w:pPr>
        <w:pStyle w:val="Normal"/>
        <w:spacing w:lineRule="auto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Введение в основы экономического анализа должна дать общее представление студенту о необходимости изучения этой дисциплины, о ее целях и задачах и роли в системе управления предприятием. Современные экономико-производственные системы отличаются большой сложностью, следовательно, значительными динамически изменяющимися во времени взаимосвязями. Для выбора рациональных или оптимальных экономических или технических решений в производстве и продвижении продукции на рынок необходимо обладать предысторией развития анализируемых систем.  Поэтому, жизненно важно использование для исследований полной, достаточной и достоверной  информации для оптимального управления деятельностью предприятия. Получить же техническую или экономическую информацию по заданным факторам можно только при детальном анализе работоспособности предприятия в разрезе направлений и функций его деятельности. А для этого следует обладать знаниями о правилах и методах анализа экономической деятельности предприятия на различных стадиях его жизненного цикла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Студент должен понимать, что организация – это объект экономического анализа и экономический анализ является одной из функций управления, обосновывающей практически все управленческие решений. Для обеспечения выполнения этой функции необходимы информационные ресурсы, структура и объем которых определяется задачами анализа. В свою очередь задачи анализа определяются целями деятельности организации и спецификой финансово-хозяйственной деятельности, его отраслевой принадлежностью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Студент должен разобраться во взаимосвязях экономического анализа и других предметных дисциплин, в которых используются методы и способы количественной и качественной оценки экономических показателей для принятия управленческих решений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Точное определение предмета анализа и выполнение базовых принципов организации и проведения экономического анализа обеспечивают качество аналитической работы и определяют уровень профессионализма специалиста в области финансового менеджмента, маркетинга, общего менеджмента и проведения макроэкономических исследований. </w:t>
      </w:r>
    </w:p>
    <w:p>
      <w:pPr>
        <w:pStyle w:val="Style13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7" w:name="__RefHeading___Toc278820272"/>
      <w:bookmarkEnd w:id="7"/>
      <w:r>
        <w:rPr>
          <w:b/>
          <w:sz w:val="28"/>
          <w:szCs w:val="28"/>
        </w:rPr>
        <w:t>Тема 2. Методология и методика экономического анализ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Данная тема определяет общую классификацию методов экономического анализа – возможностей использования математических и аналитических способов преобразования информации для обеспечения качества управленческих решений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Студент должен внимательно ознакомиться с классификацией методов анализа, детально изучить виды и типы экономических показателей, используя расчетный базис и цели каждого вида расчетов на практических примерах.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становиться на факторном методе исследования, который включает в себя последовательность логических приемов выделения факторных систем, моделирования функциональных зависимостей и математических вычислений влияния факторов на результативный показатель. Здесь необходимо внимательно разобраться в возможностях и ограничениях метода элиминирования, определяющего возможность практического использования данного метода исследования.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знать возможности экономического анализа для того, чтобы в дальнейшей практической деятельности уметь подбирать соответствующие целям и задачам деятельности организации методы исследования, позволяющие объяснить причины проблем в организации управлении предприятием, или найти внутренние резервы для дальнейшего развития.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8" w:name="__RefHeading___Toc278820273"/>
      <w:bookmarkEnd w:id="8"/>
      <w:r>
        <w:rPr>
          <w:b/>
          <w:sz w:val="28"/>
          <w:szCs w:val="28"/>
        </w:rPr>
        <w:t>Тема 3. Типология видов экономического анализ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дополняет общую классификацию методов экономического анализа, позволяя с помощью определенных приемов обеспечивать полноту, и соответственно, достоверность результатов экономического анализа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туденту необходимо ознакомиться с классификацией видов экономического анализа, чтобы выяснить отличия в целях, информационной основе, особенностях организации проведения и применяемых методах по каждому виду анализа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Особенно необходимо остановиться на методике текущего (ретроспективного),  оперативного (ситуационного) и перспективного (прогнозного) видов экономического анализа, которые составляют основу практических методик анализа для конкретных предприятий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Студент должен понимать значимость межхозяйственного и отраслевого экономического анализа, существенно расширяющих границы экономических исследований, и позволяющих наиболее достоверно обосновать перспективные планы развития организации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/>
      </w:pPr>
      <w:bookmarkStart w:id="9" w:name="__RefHeading___Toc278820274"/>
      <w:r>
        <w:rPr>
          <w:b/>
          <w:sz w:val="28"/>
          <w:szCs w:val="28"/>
        </w:rPr>
        <w:t xml:space="preserve">Тема 4. Система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го экономического  анализа</w:t>
      </w:r>
      <w:bookmarkEnd w:id="9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Данная тема концентрирует внимание студентов на системности и комплексности методики экономического анализа, что определяет надежность экономических расчето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Студент должен внимательно изучить систему взаимосвязанных аналитических показателей, включающую количе</w:t>
        <w:softHyphen/>
        <w:t>ственные и качественные, общие и специфи</w:t>
        <w:softHyphen/>
        <w:t>ческие абсолютные и отно</w:t>
        <w:softHyphen/>
        <w:t>сительные, показатели норматив</w:t>
        <w:softHyphen/>
        <w:t>ные, плановые, отчетные и анали</w:t>
        <w:softHyphen/>
        <w:t>тические, а также изучить систему показателей комплексного анализа хозяйственной деятельности предприятия. Понимание критериев разделения системы показателей на уровни и блоки, взаимосвязи показателей хозяйственной деятельности пре</w:t>
        <w:softHyphen/>
        <w:t xml:space="preserve">дприятия разных блоков и уровней дает возможность проектирования различных систем экономических показателей для предприятий различных отраслей и направлений деятельности. Это обеспечивает адаптируемость преподаваемого подхода в рамках данного курса, ограниченного методикой экономического анализа производственных предприятий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Для проведения экономического анализа, в силу большой его сложности, требуется, чтобы студенты усвоили  принципы системного подхода, основанного на информативности и комплексном формировании экономико-матема-тических моделей изучаемых систем, позволяющего выявить позитивные и негативные  закономерности в развитии систем посредством обработки  базы специальными приемами и способами. Результаты анализа являются в современных условиях хозяйствования основой для рационального управления бизнесом и инструментом, позволяющим своевременно реагировать на требования рынка, поддержания конкурентоспособности предприятия и минимизации риска банкротства.</w:t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1"/>
        <w:rPr>
          <w:b/>
          <w:b/>
          <w:sz w:val="28"/>
          <w:szCs w:val="28"/>
        </w:rPr>
      </w:pPr>
      <w:bookmarkStart w:id="10" w:name="__RefHeading___Toc278820275"/>
      <w:bookmarkEnd w:id="10"/>
      <w:r>
        <w:rPr>
          <w:b/>
          <w:sz w:val="28"/>
          <w:szCs w:val="28"/>
        </w:rPr>
        <w:t>Раздел 2. Финансовый анализ</w:t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/>
      </w:pPr>
      <w:bookmarkStart w:id="11" w:name="__RefHeading___Toc278820276"/>
      <w:bookmarkEnd w:id="11"/>
      <w:r>
        <w:rPr>
          <w:b/>
          <w:sz w:val="28"/>
          <w:szCs w:val="28"/>
        </w:rPr>
        <w:t>Тема 5. Теоретико-методологические, организационные и информационные  аспекты финансового анализ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В рамках данной темы рассматриваются основы финансового анализа, как методики оценки финансового состояния предприятия со следующими целями: разработки оптимальной финансовой политики; обоснования управленческих решений финансового характера в условиях высокой неопределенности; поиска источников финансирования и оптимизация инвестиционной политики; установления коммерческих отношений с каким-либо контрагентом. Поэтому студент должен разобраться с сущностью, содержанием и направленностью финансового анализа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Студент должен познакомиться с информационной базой финансового анализа, вспомнив из курса бухгалтерского учета структуру и содержание таких форм бухгалтерской отчетности, как баланс, отчет о прибылях, отчет о движении денежных средств и др. Знание в</w:t>
      </w:r>
      <w:r>
        <w:rPr>
          <w:bCs/>
          <w:color w:val="000000"/>
          <w:sz w:val="28"/>
          <w:szCs w:val="28"/>
        </w:rPr>
        <w:t>заимосвязи показателей этих отчетов</w:t>
      </w:r>
      <w:r>
        <w:rPr>
          <w:color w:val="000000"/>
          <w:sz w:val="28"/>
          <w:szCs w:val="28"/>
        </w:rPr>
        <w:t xml:space="preserve"> являются необходимой основой для проведения финансового анализа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bCs/>
          <w:sz w:val="28"/>
          <w:szCs w:val="28"/>
        </w:rPr>
        <w:t xml:space="preserve">Далее студенту необходимо изучить последовательность </w:t>
      </w:r>
      <w:r>
        <w:rPr>
          <w:bCs/>
          <w:spacing w:val="-1"/>
          <w:sz w:val="28"/>
          <w:szCs w:val="28"/>
        </w:rPr>
        <w:t>анализа финансового состояния предприятия в форме э</w:t>
      </w:r>
      <w:r>
        <w:rPr>
          <w:sz w:val="28"/>
          <w:szCs w:val="28"/>
        </w:rPr>
        <w:t>кспресс-анализа финансового состояния и детализированного анализа финансового состояния, выделив этапы подготовки аналитических данных и расчетную часть финансового анализа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Необходимо обратить пристальное внимание на методы, используемые в </w:t>
      </w:r>
      <w:r>
        <w:rPr>
          <w:bCs/>
          <w:spacing w:val="-7"/>
          <w:sz w:val="28"/>
          <w:szCs w:val="28"/>
        </w:rPr>
        <w:t xml:space="preserve">оценке имущественного положения, ликвидности и платежеспособности, </w:t>
      </w:r>
      <w:r>
        <w:rPr>
          <w:bCs/>
          <w:spacing w:val="-9"/>
          <w:sz w:val="28"/>
          <w:szCs w:val="28"/>
        </w:rPr>
        <w:t xml:space="preserve">финансовой устойчивости, </w:t>
      </w:r>
      <w:r>
        <w:rPr>
          <w:bCs/>
          <w:spacing w:val="-7"/>
          <w:sz w:val="28"/>
          <w:szCs w:val="28"/>
        </w:rPr>
        <w:t xml:space="preserve">деловой активности, </w:t>
      </w:r>
      <w:r>
        <w:rPr>
          <w:bCs/>
          <w:spacing w:val="-8"/>
          <w:sz w:val="28"/>
          <w:szCs w:val="28"/>
        </w:rPr>
        <w:t xml:space="preserve">рентабельности, </w:t>
      </w:r>
      <w:r>
        <w:rPr>
          <w:bCs/>
          <w:spacing w:val="-7"/>
          <w:sz w:val="28"/>
          <w:szCs w:val="28"/>
        </w:rPr>
        <w:t>положения на рынке ценных бумаг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39"/>
        <w:jc w:val="center"/>
        <w:outlineLvl w:val="2"/>
        <w:rPr/>
      </w:pPr>
      <w:bookmarkStart w:id="12" w:name="__RefHeading___Toc278820277"/>
      <w:bookmarkEnd w:id="12"/>
      <w:r>
        <w:rPr>
          <w:b/>
          <w:sz w:val="28"/>
          <w:szCs w:val="28"/>
        </w:rPr>
        <w:t>Тема 6. Анализ и оценка источников формирования деятельности коммерческой организации</w:t>
      </w:r>
    </w:p>
    <w:p>
      <w:pPr>
        <w:pStyle w:val="Normal"/>
        <w:spacing w:lineRule="auto" w:line="30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Cs/>
          <w:color w:val="000000"/>
          <w:sz w:val="28"/>
          <w:szCs w:val="28"/>
        </w:rPr>
        <w:t>Материал данной темы посвящен одному из основных понятий экономического анализа – капиталу организации как источнику финансирования, анализу его структуры, средневзвешенной стоимости капитала. Прежде чем перейти к методам анализа студенту сначала надо внимательно познакомится с термином «капитал предприятия», который определяет подход к оценке роли данного показателя в характеристике рыночной стоимости предприятия и, соответственно, и определяет особенности экономических расчетов в этой области.</w:t>
      </w:r>
    </w:p>
    <w:p>
      <w:pPr>
        <w:pStyle w:val="Normal"/>
        <w:spacing w:lineRule="auto" w:line="30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удент должен внимательно изучить классификацию капитала предприятия: по </w:t>
      </w:r>
      <w:r>
        <w:rPr>
          <w:color w:val="000000"/>
          <w:sz w:val="28"/>
          <w:szCs w:val="28"/>
        </w:rPr>
        <w:t>источникам привлечения и по формам привлечения, а также по другим внутренним критериям. Классификация определяет глубину анализа, проводимого с помощью таких методов как</w:t>
      </w:r>
      <w:r>
        <w:rPr>
          <w:bCs/>
          <w:color w:val="000000"/>
          <w:sz w:val="28"/>
          <w:szCs w:val="28"/>
        </w:rPr>
        <w:t>: горизонтальный (или трендовый) финансовый анализ, вертикальный (или структурный) финансовый ана</w:t>
        <w:softHyphen/>
        <w:t>лиз, сравнительный финансовый анализ, анализ относительных показателей финансовой устойчивости предприятия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color w:val="000000"/>
          <w:sz w:val="28"/>
          <w:szCs w:val="28"/>
        </w:rPr>
        <w:t>В методику анализа источников финансирования включаются также: анализ факторов, влияющих на финансовую устойчивость (</w:t>
      </w:r>
      <w:r>
        <w:rPr>
          <w:vanish/>
          <w:color w:val="000000"/>
          <w:sz w:val="28"/>
          <w:szCs w:val="28"/>
        </w:rPr>
        <w:t xml:space="preserve">акже з вания включаются предприятия                                                                                           </w:t>
      </w:r>
      <w:r>
        <w:rPr>
          <w:color w:val="000000"/>
          <w:sz w:val="28"/>
          <w:szCs w:val="28"/>
        </w:rPr>
        <w:t>способ размещения финансовых источников в активе, структура затрат предприятия, период оборота средств предприятия, рентабельность деятельности); о</w:t>
      </w:r>
      <w:r>
        <w:rPr>
          <w:bCs/>
          <w:color w:val="000000"/>
          <w:sz w:val="28"/>
          <w:szCs w:val="28"/>
        </w:rPr>
        <w:t xml:space="preserve">пределение </w:t>
      </w:r>
      <w:r>
        <w:rPr>
          <w:color w:val="000000"/>
          <w:sz w:val="28"/>
          <w:szCs w:val="28"/>
        </w:rPr>
        <w:t>средневзвешенной стоимости всех категорий капи</w:t>
        <w:softHyphen/>
        <w:t>тала; расчет э</w:t>
      </w:r>
      <w:r>
        <w:rPr>
          <w:sz w:val="28"/>
          <w:szCs w:val="28"/>
        </w:rPr>
        <w:t>ффекта финансового рычага и ф</w:t>
      </w:r>
      <w:r>
        <w:rPr>
          <w:bCs/>
          <w:color w:val="000000"/>
          <w:sz w:val="28"/>
          <w:szCs w:val="28"/>
        </w:rPr>
        <w:t>инансового риска; ч</w:t>
      </w:r>
      <w:r>
        <w:rPr>
          <w:color w:val="000000"/>
          <w:sz w:val="28"/>
          <w:szCs w:val="28"/>
        </w:rPr>
        <w:t xml:space="preserve">истых активов предприятия.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 должен уяснить, что расчеты финансовой устойчивости помогают сделать выводы о рациональности и уровне рисков в финансовой политике предприятия по привлечению финансовых ресурсов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2"/>
        <w:rPr>
          <w:b/>
          <w:b/>
          <w:sz w:val="28"/>
          <w:szCs w:val="28"/>
        </w:rPr>
      </w:pPr>
      <w:bookmarkStart w:id="13" w:name="__RefHeading___Toc278820278"/>
      <w:bookmarkEnd w:id="13"/>
      <w:r>
        <w:rPr>
          <w:b/>
          <w:sz w:val="28"/>
          <w:szCs w:val="28"/>
        </w:rPr>
        <w:t>Тема 7. Анализ и оценка имущественного положения организации</w:t>
      </w:r>
    </w:p>
    <w:p>
      <w:pPr>
        <w:pStyle w:val="Normal"/>
        <w:spacing w:lineRule="auto" w:line="3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Изучение данной темы необходимо начать с  определения и классификации основного капитала (внеоборотных активов): п</w:t>
      </w:r>
      <w:r>
        <w:rPr>
          <w:bCs/>
          <w:color w:val="000000"/>
          <w:sz w:val="28"/>
          <w:szCs w:val="28"/>
        </w:rPr>
        <w:t>о функциональным видам, по характеру обслуживания отдельных видов дея</w:t>
        <w:softHyphen/>
        <w:t>тельности предприятия, по характеру владения, по формам залогового обеспечения кредита и осо</w:t>
        <w:softHyphen/>
        <w:t>бенностям страхования, п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характеру отражения износ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</w:rPr>
        <w:t>Далее студентам необходимо изучить м</w:t>
      </w:r>
      <w:r>
        <w:rPr>
          <w:sz w:val="28"/>
          <w:szCs w:val="28"/>
        </w:rPr>
        <w:t>етоды финансового анализа основного капитала: г</w:t>
      </w:r>
      <w:r>
        <w:rPr>
          <w:bCs/>
          <w:color w:val="000000"/>
          <w:sz w:val="28"/>
          <w:szCs w:val="28"/>
        </w:rPr>
        <w:t>оризонтальный (или трендовый) финансовый анализ, вертикальный (или структурный) финансовый анализ, сравнительный финансовый анализ и анализ финансовых коэффициентов, включающих анализ: т</w:t>
      </w:r>
      <w:r>
        <w:rPr>
          <w:color w:val="000000"/>
          <w:sz w:val="28"/>
          <w:szCs w:val="28"/>
        </w:rPr>
        <w:t>ехнического уровня развития предприятия</w:t>
      </w:r>
      <w:r>
        <w:rPr>
          <w:sz w:val="28"/>
          <w:szCs w:val="28"/>
        </w:rPr>
        <w:t>, о</w:t>
      </w:r>
      <w:r>
        <w:rPr>
          <w:bCs/>
          <w:iCs/>
          <w:color w:val="000000"/>
          <w:sz w:val="28"/>
          <w:szCs w:val="28"/>
        </w:rPr>
        <w:t>беспеченности пред</w:t>
        <w:softHyphen/>
        <w:t>приятия основными производственными фондами, у</w:t>
      </w:r>
      <w:r>
        <w:rPr>
          <w:color w:val="000000"/>
          <w:sz w:val="28"/>
          <w:szCs w:val="28"/>
        </w:rPr>
        <w:t>ровня использования оборудования и производствен</w:t>
        <w:softHyphen/>
        <w:t>ной мощности предприятия, эффективности использования основных средст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color w:val="000000"/>
          <w:sz w:val="28"/>
          <w:szCs w:val="28"/>
        </w:rPr>
        <w:t>Студент должен уяснить, что оценка имущественного состояния определяет уровень развития предприятия, от которого зависят практически все финансовые индикаторы, а также позволяет охарактеризовать политику предприятия по управлению основными фондами.</w:t>
      </w:r>
    </w:p>
    <w:p>
      <w:pPr>
        <w:pStyle w:val="Normal"/>
        <w:spacing w:lineRule="auto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/>
      </w:pPr>
      <w:bookmarkStart w:id="14" w:name="__RefHeading___Toc278820279"/>
      <w:bookmarkEnd w:id="14"/>
      <w:r>
        <w:rPr>
          <w:b/>
          <w:sz w:val="28"/>
          <w:szCs w:val="28"/>
        </w:rPr>
        <w:t>Тема 8. Анализ и оценка ликвидности, платежеспособности                             и кредитоспособности организации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 изучении данной темы студенту следует рассмотреть в первую очередь классификацию оборотного капитала предприятия: по </w:t>
      </w:r>
      <w:r>
        <w:rPr>
          <w:color w:val="000000"/>
          <w:sz w:val="28"/>
          <w:szCs w:val="28"/>
        </w:rPr>
        <w:t>функциональной роли в процессе производства; в зависимости от практики контроля, планирования и управления; в зависимости от источников формирования оборотного капитала; в зависимости от ликвидности активов; в зависимости от стандартов учета и отражения в балансе предпри</w:t>
        <w:softHyphen/>
        <w:t xml:space="preserve">ятия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Методы анализа ликвидности опираются на определение ликвидности, которые разные подходы – </w:t>
      </w:r>
      <w:r>
        <w:rPr>
          <w:color w:val="000000"/>
          <w:sz w:val="28"/>
          <w:szCs w:val="28"/>
        </w:rPr>
        <w:t xml:space="preserve">ликвидность активов, ликвидность баланса и ликвидности предприятия. Существует также разница между определениями </w:t>
      </w:r>
      <w:r>
        <w:rPr>
          <w:sz w:val="28"/>
          <w:szCs w:val="28"/>
        </w:rPr>
        <w:t>долгосрочной и текущей платежеспо</w:t>
        <w:softHyphen/>
        <w:t>собности. Студент должен изучить эти отличия, т. к. они влияют на выбор методов анализа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 необходимо рассмотреть методы анализа ликвидности баланса и ликвидности предприятия и определить отличия и общие черты в применяемых методах. Дополнительно необходимо изучить </w:t>
      </w:r>
      <w:r>
        <w:rPr>
          <w:color w:val="000000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 xml:space="preserve">акторы, влияющие на ликвидность. </w:t>
      </w:r>
      <w:r>
        <w:rPr>
          <w:sz w:val="28"/>
          <w:szCs w:val="28"/>
        </w:rPr>
        <w:t>Методика расчета показателей платежеспособности отличается нацеленностью на перспективную характеристику ликвидности, что предопределяет выбор методов и соответствующую трактовку результатов аналитических расчето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Особо студенту следует остановиться на системе критериев для оценки неплатежеспособности российских предприятий, определенной распоряжением федерального управления по делам о несостоятельности (банкротстве) от 12 августа 1994 г. № 31-р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Будущий экономист должен знать, что существуют альтернативные методы прогнозирования возможного банкротства: п</w:t>
      </w:r>
      <w:r>
        <w:rPr>
          <w:color w:val="000000"/>
          <w:sz w:val="28"/>
          <w:szCs w:val="28"/>
        </w:rPr>
        <w:t xml:space="preserve">рогнозирование вероятности банкротства с помощью факторных моделей, например, </w:t>
      </w:r>
      <w:r>
        <w:rPr>
          <w:sz w:val="28"/>
          <w:szCs w:val="28"/>
        </w:rPr>
        <w:t xml:space="preserve">формул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счета Э. Альтмана. Более глубокое понимание целей и задач анализа ликвидности и платежеспособности дает студенту изучение взаимосвязи финансовой устойчивости и платежеспособности, оценка типа финансовой устойчивости организ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туденту необходимо рассмотреть понятие кредитоспособности, сложности в его определении и познакомиться с зарубежными и отечественными способами оценки кредитоспособности организации: рейтинг-метод, западные методики оценки кредитоспособности, коэффициентный метод, комплексный подход российских экономисто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color w:val="000000"/>
          <w:sz w:val="28"/>
          <w:szCs w:val="28"/>
        </w:rPr>
        <w:t>В целом студент должен уяснить, что оценка ликвидности и платежеспособности позволяет определять риски предприятия в управлении своими расчетами, которые характеризуют уровень его надежности для партнеров и государства.</w:t>
      </w:r>
    </w:p>
    <w:p>
      <w:pPr>
        <w:pStyle w:val="Normal"/>
        <w:spacing w:lineRule="auto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15" w:name="__RefHeading___Toc278820280"/>
      <w:bookmarkEnd w:id="15"/>
      <w:r>
        <w:rPr>
          <w:b/>
          <w:sz w:val="28"/>
          <w:szCs w:val="28"/>
        </w:rPr>
        <w:t>Тема 9. Анализ  финансовых результатов организации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ости деятельности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 изучении данной темы студенту следует вспомнить определения доходов, расходов, показателей прибыли, а также группировки доходов и расходов по бухгалтерскому учету. Важно также понимать, что для обеспечения глубины экономического анализа эффективности аналитикам приходится привлекать данные управленческого учета, т. е. емкость информационных источников, их структура может быть разной. 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color w:val="000000"/>
          <w:sz w:val="28"/>
          <w:szCs w:val="28"/>
        </w:rPr>
        <w:t>Студенту необходимо познакомиться с факторами, влияющими на величину прибыли, методикой оценки качества прибыли, анализом формирования и использования чистой прибы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туденты должны уяснить, что понятие эффективности характеризует соотношение различных форм результатов и вложений, осуществляемых в разные объекты и в разных формах, и объединяет два направления исследований – анализ доходности (оборачиваемости) и анализ рентабельности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pacing w:val="-3"/>
          <w:sz w:val="28"/>
          <w:szCs w:val="28"/>
        </w:rPr>
        <w:t>Студент должен внимательно изучить показатели доходности (оборачиваемости),</w:t>
      </w:r>
      <w:r>
        <w:rPr>
          <w:color w:val="000000"/>
          <w:sz w:val="28"/>
          <w:szCs w:val="28"/>
        </w:rPr>
        <w:t xml:space="preserve"> показатели рентабельности, а также о</w:t>
      </w:r>
      <w:r>
        <w:rPr>
          <w:sz w:val="28"/>
          <w:szCs w:val="28"/>
        </w:rPr>
        <w:t>собо следует остановиться на и</w:t>
      </w:r>
      <w:r>
        <w:rPr>
          <w:color w:val="000000"/>
          <w:sz w:val="28"/>
          <w:szCs w:val="28"/>
        </w:rPr>
        <w:t>нтегральном финансовом анализе рентабельности: ф</w:t>
      </w:r>
      <w:r>
        <w:rPr>
          <w:iCs/>
          <w:color w:val="000000"/>
          <w:sz w:val="28"/>
          <w:szCs w:val="28"/>
        </w:rPr>
        <w:t>ормуле Дюпона, м</w:t>
      </w:r>
      <w:r>
        <w:rPr>
          <w:color w:val="000000"/>
          <w:sz w:val="28"/>
          <w:szCs w:val="28"/>
        </w:rPr>
        <w:t>одифицированной формуле Дюпона, коэффициенте устойчивого экономического роста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color w:val="000000"/>
          <w:sz w:val="28"/>
          <w:szCs w:val="28"/>
        </w:rPr>
        <w:t>Комплексный подход к оценке с помощью многомерных сравнений позволяет сопоставлять деятельность многих предприятий и формировать рейтинги по различным критериям, что характеризует метод обобщения итогов анализа финансового состояния предприятия. Студент должен владеть техникой комплексного анализа.</w:t>
      </w:r>
    </w:p>
    <w:p>
      <w:pPr>
        <w:pStyle w:val="Normal"/>
        <w:spacing w:lineRule="auto" w:line="30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39"/>
        <w:jc w:val="center"/>
        <w:outlineLvl w:val="2"/>
        <w:rPr>
          <w:b/>
          <w:b/>
          <w:sz w:val="28"/>
          <w:szCs w:val="28"/>
        </w:rPr>
      </w:pPr>
      <w:bookmarkStart w:id="16" w:name="__RefHeading___Toc278820281"/>
      <w:bookmarkEnd w:id="16"/>
      <w:r>
        <w:rPr>
          <w:b/>
          <w:sz w:val="28"/>
          <w:szCs w:val="28"/>
        </w:rPr>
        <w:t>Тема 10. Анализ инвестиционных проектов</w:t>
      </w:r>
    </w:p>
    <w:p>
      <w:pPr>
        <w:pStyle w:val="Normal"/>
        <w:spacing w:lineRule="auto" w:line="30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3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новы инвестиционного анализа и понятийный аппарат комплексного анализа инвестиционной деятельности организации определяются определением и к</w:t>
      </w:r>
      <w:r>
        <w:rPr>
          <w:bCs/>
          <w:color w:val="000000"/>
          <w:sz w:val="28"/>
          <w:szCs w:val="28"/>
        </w:rPr>
        <w:t>лассификацией инвестиций: по объектам вложения капитала, по характеру участия в инвестиционном процессе, по периоду инвестирования капитала, по уровню инвестиционного риска, по формам собственности инвестируемого капитала, по региональной принадлежности инвесторов, с которыми должен познакомиться студент в первую очередь.</w:t>
      </w:r>
    </w:p>
    <w:p>
      <w:pPr>
        <w:pStyle w:val="Normal"/>
        <w:spacing w:lineRule="auto" w:line="300"/>
        <w:ind w:firstLine="53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тодическая основа анализа инвестиционной деятельности изложена в м</w:t>
      </w:r>
      <w:r>
        <w:rPr>
          <w:spacing w:val="-4"/>
          <w:sz w:val="28"/>
          <w:szCs w:val="28"/>
        </w:rPr>
        <w:t>етодиче</w:t>
        <w:softHyphen/>
      </w:r>
      <w:r>
        <w:rPr>
          <w:spacing w:val="-2"/>
          <w:sz w:val="28"/>
          <w:szCs w:val="28"/>
        </w:rPr>
        <w:t>ских рекомендациях по оценке эффективности инвестиционных проек</w:t>
        <w:softHyphen/>
        <w:t>тов, утвержденной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м экономики РФ и другими ведомствами 21.06.1999 № ВК 477 </w:t>
      </w:r>
      <w:r>
        <w:rPr>
          <w:spacing w:val="-5"/>
          <w:sz w:val="28"/>
          <w:szCs w:val="28"/>
        </w:rPr>
        <w:t>– документ, которым должен руководствоваться будущий экономист при проведении инвестиционных расчетов. П</w:t>
      </w:r>
      <w:r>
        <w:rPr>
          <w:sz w:val="28"/>
          <w:szCs w:val="28"/>
        </w:rPr>
        <w:t>равовое обеспечение инвестиционной деятельности представлено и другими законодательными актами, о которых должен знать студент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Теоретическую основу инвестиционного анализа представляет концепция стоимости денег во времени, которую внимательно должен изучить студент. К этой концепции относятся логика о</w:t>
      </w:r>
      <w:r>
        <w:rPr>
          <w:bCs/>
          <w:sz w:val="28"/>
          <w:szCs w:val="28"/>
        </w:rPr>
        <w:t xml:space="preserve">пераций наращения и дисконтирования доходов и расходов </w:t>
      </w:r>
      <w:r>
        <w:rPr>
          <w:sz w:val="28"/>
          <w:szCs w:val="28"/>
        </w:rPr>
        <w:t>инвестиционного проекта, п</w:t>
      </w:r>
      <w:r>
        <w:rPr>
          <w:bCs/>
          <w:sz w:val="28"/>
          <w:szCs w:val="28"/>
        </w:rPr>
        <w:t>онятие приведенной и будущей стоимости денег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 необходимо изучить формы реального инвестирования капитала и методы оценки эффективности инвестирования капитала в реальные проекты, а также в</w:t>
      </w:r>
      <w:r>
        <w:rPr>
          <w:bCs/>
          <w:color w:val="000000"/>
          <w:sz w:val="28"/>
          <w:szCs w:val="28"/>
        </w:rPr>
        <w:t xml:space="preserve">иды финансовых инструментов инвестирования капитала и методы оценки эффективности инвестирования капитала в финансовые инструменты. 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понимать, что инвестиционный экономический анализ крайне важен для обеспечения качества развития экономики страны, поэтому знания по данной теме весьма актуальны для современной ситуации в России.</w:t>
      </w:r>
    </w:p>
    <w:p>
      <w:pPr>
        <w:pStyle w:val="Normal"/>
        <w:spacing w:lineRule="auto" w:line="3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1"/>
        <w:rPr>
          <w:b/>
          <w:b/>
          <w:sz w:val="28"/>
          <w:szCs w:val="28"/>
        </w:rPr>
      </w:pPr>
      <w:bookmarkStart w:id="17" w:name="__RefHeading___Toc278820282"/>
      <w:bookmarkEnd w:id="17"/>
      <w:r>
        <w:rPr>
          <w:b/>
          <w:sz w:val="28"/>
          <w:szCs w:val="28"/>
        </w:rPr>
        <w:t>Раздел 3. Управленческий анализ</w:t>
      </w:r>
    </w:p>
    <w:p>
      <w:pPr>
        <w:pStyle w:val="Normal"/>
        <w:spacing w:lineRule="auto" w:line="30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18" w:name="__RefHeading___Toc278820283"/>
      <w:bookmarkEnd w:id="18"/>
      <w:r>
        <w:rPr>
          <w:b/>
          <w:sz w:val="28"/>
          <w:szCs w:val="28"/>
        </w:rPr>
        <w:t>Тема 11. Комплексный маркетинговый анализ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Комплексный маркетинговый анализ направлен на обеспечение выживаемости предприятия на рынке, поддержанию его конкурентоспособности, финансовой мощи и обоснованности стратегии поведения на рынке. Этим определяются цель и задачи комплексного маркетингового анализа, с которыми должен ознакомиться студент в начале данной тем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ри изучении данной темы следует рассмотреть с</w:t>
      </w:r>
      <w:r>
        <w:rPr>
          <w:bCs/>
          <w:sz w:val="28"/>
          <w:szCs w:val="28"/>
        </w:rPr>
        <w:t>истему информационного обеспечения комплексного маркетингово</w:t>
        <w:softHyphen/>
        <w:t xml:space="preserve">го анализа, которая представлена многочисленными источниками, обеспечивающими расчеты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Студентам необходимо изучить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: анализа р</w:t>
      </w:r>
      <w:r>
        <w:rPr>
          <w:sz w:val="28"/>
          <w:szCs w:val="28"/>
        </w:rPr>
        <w:t>ыночной среды и конъюнктуры рынка в части к</w:t>
      </w:r>
      <w:r>
        <w:rPr>
          <w:bCs/>
          <w:sz w:val="28"/>
          <w:szCs w:val="28"/>
        </w:rPr>
        <w:t>онъюнктуры рынка с целом и конъюнктуры товарного рынка; а</w:t>
      </w:r>
      <w:r>
        <w:rPr>
          <w:sz w:val="28"/>
          <w:szCs w:val="28"/>
        </w:rPr>
        <w:t>нализа положения товара на рынке сбыта (матрица Бостонско-консалтинговой группы и концепция жизненного цикла товара) и эластичности спроса; анализа товарной и ценовой политики организации; анализа динамики и выполнения плана производства и реализации продукции; анализа ассортимента и структуры продукции; оценки сезонности и ритмичности производства; анализа качества и обновления продукции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понимать, что по существу данная тема предлагает методы количественной оценки факторов, определяющих конкурентные преимущества и риски деятельности, используемые в стратегическом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е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/>
      </w:pPr>
      <w:bookmarkStart w:id="19" w:name="__RefHeading___Toc278820284"/>
      <w:bookmarkEnd w:id="19"/>
      <w:r>
        <w:rPr>
          <w:b/>
          <w:sz w:val="28"/>
          <w:szCs w:val="28"/>
        </w:rPr>
        <w:t>Тема 1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бестоимости промышленной продукции                                         и маржинальный анализ</w:t>
      </w:r>
    </w:p>
    <w:p>
      <w:pPr>
        <w:pStyle w:val="Heading1"/>
        <w:spacing w:lineRule="auto" w:line="30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Студент должен понимать, что любая деловая активность требует затрат и соответственно нацелена на получение определенного финансового результата. Управление затратами и прибылью в условиях рынка представляет собой целенаправленный процесс, охватывающий стадии разработки, производства и сбыта продукции. Поэтому анализ себестоимости является ключевым в системе управления предприятие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При изучении данной темы студенту следует изучить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себестоимости промышленной продукции в части: а</w:t>
      </w:r>
      <w:r>
        <w:rPr>
          <w:sz w:val="28"/>
          <w:szCs w:val="28"/>
        </w:rPr>
        <w:t>нализа затрат по аналитическим группам, себестоимости выпуска товарной продук</w:t>
        <w:softHyphen/>
        <w:t>ции и себестоимости единицы продукции, анализа затрат на рубль товарной продукции, анализа прямых материальных затрат, анализа прямых трудовых затрат, факторного анализа материальных и трудовых затрат.</w:t>
      </w:r>
    </w:p>
    <w:p>
      <w:pPr>
        <w:pStyle w:val="Normal"/>
        <w:shd w:fill="FFFFFF" w:val="clear"/>
        <w:spacing w:lineRule="auto" w:line="30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го внимания заслуживает операционный анализ – анализ поведения затрат и взаимосвязи затрат, оборота и прибыли. Студент должен владеть методикой обоснования безубыточности продаж товаров: количественной оценкой </w:t>
      </w:r>
      <w:r>
        <w:rPr>
          <w:spacing w:val="-3"/>
          <w:sz w:val="28"/>
          <w:szCs w:val="28"/>
        </w:rPr>
        <w:t>безубыточного объема продаж и зоны безопасности предприятия, г</w:t>
      </w:r>
      <w:r>
        <w:rPr>
          <w:bCs/>
          <w:iCs/>
          <w:sz w:val="28"/>
          <w:szCs w:val="28"/>
        </w:rPr>
        <w:t>рафическим и аналитическим способами анализа безубыточно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20" w:name="__RefHeading___Toc278820285"/>
      <w:bookmarkEnd w:id="20"/>
      <w:r>
        <w:rPr>
          <w:b/>
          <w:sz w:val="28"/>
          <w:szCs w:val="28"/>
        </w:rPr>
        <w:t>Тема 1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использования                                               ресурсного потенциала организации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ухудшения финансового состояния предприятия обычно лежат в сфере неэффективного использования ресурсов предприятия, поэтому целью этой темы является найти проблемы о организации использования материальных, трудовых ресурсов и основных фондов и разработать меры по изменению ситуации. Поэтому студент должен владеть методами: анализа влияния факторов использования основных средств, трудовых и материальных ресурсов на прирост выпуска продукции и анализа экстенсивного и интенсивного характера использо</w:t>
        <w:softHyphen/>
        <w:t>вания основных средств, трудовых и материальных ресурсов. Показатели м</w:t>
      </w:r>
      <w:r>
        <w:rPr>
          <w:iCs/>
          <w:spacing w:val="-6"/>
          <w:sz w:val="28"/>
          <w:szCs w:val="28"/>
        </w:rPr>
        <w:t>атериалоемкости продукции, м</w:t>
      </w:r>
      <w:r>
        <w:rPr>
          <w:iCs/>
          <w:spacing w:val="-4"/>
          <w:sz w:val="28"/>
          <w:szCs w:val="28"/>
        </w:rPr>
        <w:t>атериалоотдача, ч</w:t>
      </w:r>
      <w:r>
        <w:rPr>
          <w:iCs/>
          <w:spacing w:val="-8"/>
          <w:sz w:val="28"/>
          <w:szCs w:val="28"/>
        </w:rPr>
        <w:t>астные показатели материалоемкости продукции,</w:t>
      </w:r>
      <w:r>
        <w:rPr>
          <w:iCs/>
          <w:spacing w:val="-3"/>
          <w:sz w:val="28"/>
          <w:szCs w:val="28"/>
        </w:rPr>
        <w:t xml:space="preserve"> удельная материалоемкость и прочие показатели использования материальных ресурсов – предмет детального изучения по данной теме.</w:t>
      </w:r>
      <w:r>
        <w:rPr>
          <w:iCs/>
          <w:spacing w:val="-6"/>
          <w:sz w:val="28"/>
          <w:szCs w:val="28"/>
        </w:rPr>
        <w:t xml:space="preserve"> Методика расчета о</w:t>
      </w:r>
      <w:r>
        <w:rPr>
          <w:sz w:val="28"/>
          <w:szCs w:val="28"/>
        </w:rPr>
        <w:t xml:space="preserve">тносительной экономии и перерасхода ресурсов также являются способом оценки эффективности использования ресурсов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у необходимо проанализировать определения понятия «резервы развития производства» и к</w:t>
      </w:r>
      <w:r>
        <w:rPr>
          <w:color w:val="000000"/>
          <w:sz w:val="28"/>
          <w:szCs w:val="28"/>
        </w:rPr>
        <w:t xml:space="preserve">лассификацию резервов, а также </w:t>
      </w:r>
      <w:r>
        <w:rPr>
          <w:sz w:val="28"/>
          <w:szCs w:val="28"/>
        </w:rPr>
        <w:t>изучить методы анализа резервов развития; влияние внешних и внутренних факторов на развитие производства и м</w:t>
      </w:r>
      <w:r>
        <w:rPr>
          <w:bCs/>
          <w:color w:val="000000"/>
          <w:sz w:val="28"/>
          <w:szCs w:val="28"/>
        </w:rPr>
        <w:t>етодику комплексной оценки резервов повышения эффективности производ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00"/>
        <w:jc w:val="center"/>
        <w:outlineLvl w:val="0"/>
        <w:rPr>
          <w:sz w:val="28"/>
          <w:szCs w:val="28"/>
        </w:rPr>
      </w:pPr>
      <w:bookmarkStart w:id="21" w:name="__RefHeading___Toc278820286"/>
      <w:r>
        <w:rPr>
          <w:sz w:val="28"/>
          <w:szCs w:val="28"/>
        </w:rPr>
        <w:t>ПЛАНЫ  СЕМИНАРСКИХ  ЗАНЯТИЙ  ПО  КУРСУ</w:t>
      </w:r>
      <w:bookmarkEnd w:id="2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sz w:val="28"/>
          <w:szCs w:val="28"/>
        </w:rPr>
        <w:t>«ЭКОНОМИЧЕСКИЙ АНАЛИЗ»</w:t>
      </w:r>
    </w:p>
    <w:p>
      <w:pPr>
        <w:pStyle w:val="Normal"/>
        <w:autoSpaceDE w:val="false"/>
        <w:spacing w:lineRule="auto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1"/>
        <w:rPr>
          <w:b/>
          <w:b/>
          <w:sz w:val="28"/>
          <w:szCs w:val="28"/>
        </w:rPr>
      </w:pPr>
      <w:bookmarkStart w:id="22" w:name="__RefHeading___Toc278820287"/>
      <w:bookmarkEnd w:id="22"/>
      <w:r>
        <w:rPr>
          <w:b/>
          <w:sz w:val="28"/>
          <w:szCs w:val="28"/>
        </w:rPr>
        <w:t>Раздел 1. Теория экономического анализа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2"/>
        <w:rPr>
          <w:b/>
          <w:b/>
          <w:sz w:val="28"/>
          <w:szCs w:val="28"/>
        </w:rPr>
      </w:pPr>
      <w:bookmarkStart w:id="23" w:name="__RefHeading___Toc278820288"/>
      <w:bookmarkEnd w:id="23"/>
      <w:r>
        <w:rPr>
          <w:b/>
          <w:sz w:val="28"/>
          <w:szCs w:val="28"/>
        </w:rPr>
        <w:t>Тема 1. Основы экономического анализа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Теоретические вопросы: основные принципы, цели и задачи экономического анализа; экономическая сущность термина «анализ»; объект и предмет экономического анализ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рактическое задание: пользуясь общей систематизацией задач экономического анализа составить перечень из 6-ти конкретных задач для: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приятия, находящегося в предбанкротном состоянии;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приятия, внедряющего систему менеджмента качества;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приятия, принявшего новую стратегию диверсификации своей деятельности;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приятия, разрабатывающего новую ценовую политику;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приятия, формирующего финансовую политику на новый год;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приятия, формирующего новую ассортиментную структуру;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приятия, разрабатывающего инвестиционный проект для расширения производственной мощности;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приятия, формирующего инвестиционный портфель ценных бумаг;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приятия, формирующего новую мотивационную политику;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10) вариант – предприятия, формирующего новую дивидендную политику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Формулировка задач экономического анализа должна включать обоснование проведения конкретных экономических расчетов для достижения поставленной цели.</w:t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2, 3, 6, 5, 8, 10, 1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24" w:name="__RefHeading___Toc278820289"/>
      <w:bookmarkEnd w:id="24"/>
      <w:r>
        <w:rPr>
          <w:b/>
          <w:sz w:val="28"/>
          <w:szCs w:val="28"/>
        </w:rPr>
        <w:t>Тема 2. Методология и методика экономического анализа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Теоретические вопросы: методы экономического анализа; методика проведения анализ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рактическое задание: пользуясь классификацией методов экономического анализа провести расчеты и сформулировать выводы для следующих заданий:</w:t>
      </w:r>
    </w:p>
    <w:p>
      <w:pPr>
        <w:pStyle w:val="Normal"/>
        <w:spacing w:lineRule="auto" w:line="300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Cs/>
          <w:iCs/>
          <w:sz w:val="28"/>
          <w:szCs w:val="28"/>
        </w:rPr>
        <w:t xml:space="preserve"> о</w:t>
      </w:r>
      <w:r>
        <w:rPr>
          <w:sz w:val="28"/>
          <w:szCs w:val="28"/>
        </w:rPr>
        <w:t xml:space="preserve">ценить степень выполнения плана производства, сравнив фактические данные </w:t>
      </w:r>
      <w:r>
        <w:rPr>
          <w:color w:val="000000"/>
          <w:sz w:val="28"/>
          <w:szCs w:val="28"/>
        </w:rPr>
        <w:t>об объеме производства с плановыми;</w:t>
      </w:r>
    </w:p>
    <w:p>
      <w:pPr>
        <w:pStyle w:val="Normal"/>
        <w:spacing w:lineRule="auto" w:line="300"/>
        <w:ind w:firstLine="720"/>
        <w:rPr/>
      </w:pPr>
      <w:r>
        <w:rPr>
          <w:color w:val="000000"/>
          <w:sz w:val="28"/>
          <w:szCs w:val="28"/>
        </w:rPr>
        <w:t xml:space="preserve">2) оценить степень выполнения плана по расходу ресурсов, сравнив фактические данные с плановыми. </w:t>
      </w:r>
    </w:p>
    <w:p>
      <w:pPr>
        <w:pStyle w:val="Normal"/>
        <w:spacing w:lineRule="auto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ценить выполнение плана по ассортименту.</w:t>
      </w:r>
    </w:p>
    <w:p>
      <w:pPr>
        <w:pStyle w:val="Normal"/>
        <w:spacing w:lineRule="auto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2, 3, 6, 5, 8, 10, 1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25" w:name="__RefHeading___Toc278820290"/>
      <w:bookmarkEnd w:id="25"/>
      <w:r>
        <w:rPr>
          <w:b/>
          <w:sz w:val="28"/>
          <w:szCs w:val="28"/>
        </w:rPr>
        <w:t>Тема 3. Типология видов экономического анализа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Теоретические вопросы: критерии и классификация видов экономического анализ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редмету экономического анализа, предложенного в вариан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виды экономического анализа, которые необходимо использовать для достижения предложенных в варианте целей, пользуясь классификацией видов экономического анали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босновать свое решение по следующим варианта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) обеспечение долгосрочной конкурентоспособности предприят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) обеспечение текущей платежеспособности предприят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) обеспечение рыночной устойчивости предприят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) оценка текущего финансового состоян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) обеспечение инвестиционной привлекательности предприят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6) оценка отраслевой привлекательности финансовых вложений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7) мониторинг резервов повышения эффективности использования трудовых ресурсов предприят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8) мониторинг резервов повышения эффективности использования материальных ресурсов предприят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9) мониторинг резервов повышения эффективности использования основных средств предприят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0) достижение необходимых темпов развития в интересах собственников предприятия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2, 3, 6, 5, 8, 10, 1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26" w:name="__RefHeading___Toc278820291"/>
      <w:r>
        <w:rPr>
          <w:b/>
          <w:sz w:val="28"/>
          <w:szCs w:val="28"/>
        </w:rPr>
        <w:t xml:space="preserve">Тема 4. Система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го экономического  анализа</w:t>
      </w:r>
      <w:bookmarkEnd w:id="26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вопросы: алгоритм комплексного анализа предприятия; суть системного подхода в анализ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и и задачи деятельности указанного в варианте предприят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стандартную систему показателей комплексного экономического анализа для производственного предприятия к специфике деятельности указанного в варианте предприят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босновать свое решение по каждому блоку показателей.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1) торговое предприятие (оптовый или розничный магазин)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2) предприятие сферы образовательных услуг (школа, ВУЗ и др.)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3) предприятие сферы бытовых услуг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4) банковские услуги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5) страховые услуги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6) риелтерские услуги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7) услуги аренды торговых площадей супермаркета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8) услуги предприятия общественного питания (ресторан, кафе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9) предприятие газодобычи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10) услуги депозитария.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2, 3, 6, 5, 8, 10, 1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1"/>
        <w:rPr>
          <w:b/>
          <w:b/>
          <w:sz w:val="28"/>
          <w:szCs w:val="28"/>
        </w:rPr>
      </w:pPr>
      <w:bookmarkStart w:id="27" w:name="__RefHeading___Toc278820292"/>
      <w:bookmarkEnd w:id="27"/>
      <w:r>
        <w:rPr>
          <w:b/>
          <w:sz w:val="28"/>
          <w:szCs w:val="28"/>
        </w:rPr>
        <w:t>Раздел 2. Финансовый анализ</w:t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28" w:name="__RefHeading___Toc278820293"/>
      <w:bookmarkEnd w:id="28"/>
      <w:r>
        <w:rPr>
          <w:b/>
          <w:sz w:val="28"/>
          <w:szCs w:val="28"/>
        </w:rPr>
        <w:t>Тема 5. Теоретико-методологические, организационные и информационные  аспекты финансового анализа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Теоретические вопросы: цели анализа финансового состояния предприятия; показатели финансового анализ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актическое задание: охарактеризовать цели и задачи финансового анализа предприятия и разработать методику (последовательность расчетов) анализа финансового состояния для: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1) предприятия торговли (оптовый или розничный магазин)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2) предприятия сферы образовательных услуг (школа или ВУЗ и др.);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 xml:space="preserve">3) предприятия сферы бытовых услуг; 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4) банка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5) страховой компании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6) предприятия, предоставляющего риелтерские услуги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7) предприятия, предоставляющего услуги аренды торговых площадей супермаркета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8) предприятия, предоставляющего услуги общественного питания (ресторан, кафе или др.)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9) предприятия газодобычи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10) предприятия, предоставляющего услуги депозитария.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4, 7, 9, 21, 2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39"/>
        <w:jc w:val="center"/>
        <w:outlineLvl w:val="2"/>
        <w:rPr/>
      </w:pPr>
      <w:bookmarkStart w:id="29" w:name="__RefHeading___Toc278820294"/>
      <w:bookmarkEnd w:id="29"/>
      <w:r>
        <w:rPr>
          <w:b/>
          <w:sz w:val="28"/>
          <w:szCs w:val="28"/>
        </w:rPr>
        <w:t>Тема 6. Анализ и оценка источников формирования деятельности коммерческой организаци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Теоретические вопросы:  финансовая устойчивость; средневзвешенная стоимость капитала; эффекта финансового рычага; чистые активы предприятия.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>Практическое задание: используя финансовую отчетность предприятия провест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горизонтальный финансовый анализ пассива баланса в виде с</w:t>
      </w:r>
      <w:r>
        <w:rPr>
          <w:iCs/>
          <w:color w:val="000000"/>
          <w:sz w:val="28"/>
          <w:szCs w:val="28"/>
        </w:rPr>
        <w:t>опоставления показателей пассива баланса отчетного периода с по</w:t>
        <w:softHyphen/>
        <w:t>казателями предшествующего период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финансовый анализ пассива баланса в виде с</w:t>
      </w:r>
      <w:r>
        <w:rPr>
          <w:iCs/>
          <w:color w:val="000000"/>
          <w:sz w:val="28"/>
          <w:szCs w:val="28"/>
        </w:rPr>
        <w:t>труктурного анализа капитала по титулу собствен</w:t>
        <w:softHyphen/>
        <w:t>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ледующих финансовых коэффициентов: </w:t>
      </w:r>
      <w:r>
        <w:rPr>
          <w:color w:val="000000"/>
          <w:sz w:val="28"/>
          <w:szCs w:val="28"/>
        </w:rPr>
        <w:t>коэффициент независимости, коэффициент финансовой устойчивости, коэффициент зависимости от долгосрочного за</w:t>
        <w:softHyphen/>
        <w:t>емного капитала, коэффициент финансир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эффекта финансового рычага и оценить финансовый риск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чистых активов предприятия.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4, 7, 9, 21, 2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2"/>
        <w:rPr>
          <w:b/>
          <w:b/>
          <w:sz w:val="28"/>
          <w:szCs w:val="28"/>
        </w:rPr>
      </w:pPr>
      <w:bookmarkStart w:id="30" w:name="__RefHeading___Toc278820295"/>
      <w:bookmarkEnd w:id="30"/>
      <w:r>
        <w:rPr>
          <w:b/>
          <w:sz w:val="28"/>
          <w:szCs w:val="28"/>
        </w:rPr>
        <w:t>Тема 7. Анализ и оценка имущественного положения организации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еоретические вопросы:  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ехнический уровень развития предприятия</w:t>
      </w:r>
      <w:r>
        <w:rPr>
          <w:sz w:val="28"/>
          <w:szCs w:val="28"/>
        </w:rPr>
        <w:t>; о</w:t>
      </w:r>
      <w:r>
        <w:rPr>
          <w:bCs/>
          <w:iCs/>
          <w:color w:val="000000"/>
          <w:sz w:val="28"/>
          <w:szCs w:val="28"/>
        </w:rPr>
        <w:t>беспеченность пред</w:t>
        <w:softHyphen/>
        <w:t>приятия основными производственными фондами; у</w:t>
      </w:r>
      <w:r>
        <w:rPr>
          <w:color w:val="000000"/>
          <w:sz w:val="28"/>
          <w:szCs w:val="28"/>
        </w:rPr>
        <w:t>ровень использования оборудования и производствен</w:t>
        <w:softHyphen/>
        <w:t>ной мощности; эффективность использования основных средств.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>Практическое задание: используя финансовую отчетность предприятия прове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00"/>
        <w:ind w:left="0" w:firstLine="720"/>
        <w:rPr/>
      </w:pPr>
      <w:r>
        <w:rPr>
          <w:sz w:val="28"/>
          <w:szCs w:val="28"/>
        </w:rPr>
        <w:t>горизонтальный финансовый анализ актива баланса в виде с</w:t>
      </w:r>
      <w:r>
        <w:rPr>
          <w:iCs/>
          <w:color w:val="000000"/>
          <w:sz w:val="28"/>
          <w:szCs w:val="28"/>
        </w:rPr>
        <w:t>опоставления показателей внеоборотных активов баланса отчетного периода с по</w:t>
        <w:softHyphen/>
        <w:t>казателями предшествующе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00"/>
        <w:ind w:left="0"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ертикальный финансовый анализ </w:t>
      </w:r>
      <w:r>
        <w:rPr>
          <w:iCs/>
          <w:color w:val="000000"/>
          <w:sz w:val="28"/>
          <w:szCs w:val="28"/>
        </w:rPr>
        <w:t xml:space="preserve">внеоборотных </w:t>
      </w:r>
      <w:r>
        <w:rPr>
          <w:sz w:val="28"/>
          <w:szCs w:val="28"/>
        </w:rPr>
        <w:t>активов баланса в виде с</w:t>
      </w:r>
      <w:r>
        <w:rPr>
          <w:iCs/>
          <w:color w:val="000000"/>
          <w:sz w:val="28"/>
          <w:szCs w:val="28"/>
        </w:rPr>
        <w:t>труктурного анализа статей имущества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00"/>
        <w:ind w:left="0"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овать структуру и динамику </w:t>
      </w:r>
      <w:r>
        <w:rPr>
          <w:iCs/>
          <w:color w:val="000000"/>
          <w:sz w:val="28"/>
          <w:szCs w:val="28"/>
        </w:rPr>
        <w:t xml:space="preserve">внеоборотных </w:t>
      </w:r>
      <w:r>
        <w:rPr>
          <w:color w:val="000000"/>
          <w:sz w:val="28"/>
          <w:szCs w:val="28"/>
        </w:rPr>
        <w:t>активов предприятия по итогам расч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00"/>
        <w:ind w:left="0"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 структуру и движение основных фон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00"/>
        <w:ind w:left="0"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 состояние материально-технической б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00"/>
        <w:ind w:left="0"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показатели фондовооруженности и производительност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00"/>
        <w:ind w:left="0"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нализ динамики нематериальных активов предприятия.</w:t>
      </w:r>
    </w:p>
    <w:p>
      <w:pPr>
        <w:pStyle w:val="Normal"/>
        <w:spacing w:lineRule="auto" w:line="30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4, 7, 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31" w:name="__RefHeading___Toc278820296"/>
      <w:bookmarkEnd w:id="31"/>
      <w:r>
        <w:rPr>
          <w:b/>
          <w:sz w:val="28"/>
          <w:szCs w:val="28"/>
        </w:rPr>
        <w:t>Тема 8. Анализ и оценка ликвидности, платежеспособности                             и кредитоспособности организации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Теоретические вопросы:  роль показателей ликвидности в экономическом анализе; рыночной устойчивости предприятия; кредитоспособность и механизм ее определения.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>Практическое задание: используя финансовую отчетность предприятия прове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ликвидности балан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ледующих финансовых коэффициентов: </w:t>
      </w:r>
      <w:r>
        <w:rPr>
          <w:color w:val="000000"/>
          <w:sz w:val="28"/>
          <w:szCs w:val="28"/>
        </w:rPr>
        <w:t>коэффициент текущей ликвидности, коэффициент кри</w:t>
        <w:softHyphen/>
        <w:t>тической ликвидности и коэффициент абсолютной ликвид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чистых оборотных средств, собственного оборотного капитала,  долгосрочной платежеспособ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у неплатежеспособности организации в соответствии с </w:t>
      </w:r>
      <w:r>
        <w:rPr>
          <w:color w:val="000000"/>
          <w:sz w:val="28"/>
          <w:szCs w:val="28"/>
        </w:rPr>
        <w:t>системой критериев для определения неудовлетво</w:t>
        <w:softHyphen/>
        <w:t>рительной структуры баланса неплатежеспособных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индекса кредитоспособности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) (в качестве реинвестированной прибыли использовать показатель чистой прибыл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ледующих индикаторов кредитоспособности предприятия: к</w:t>
      </w:r>
      <w:r>
        <w:rPr>
          <w:bCs/>
          <w:color w:val="000000"/>
          <w:sz w:val="28"/>
          <w:szCs w:val="28"/>
        </w:rPr>
        <w:t>оэффициент соотношения заемных и собственных средств, доля долгосрочных кредитов в общей задолженности, доля краткосрочных обязательств перед банками в общей задолженности, доля кредиторской задолженности в обшей задолженности, эффект финансового рычага.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4, 7, 9, 21, 23, 20, 2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32" w:name="__RefHeading___Toc278820297"/>
      <w:bookmarkEnd w:id="32"/>
      <w:r>
        <w:rPr>
          <w:b/>
          <w:sz w:val="28"/>
          <w:szCs w:val="28"/>
        </w:rPr>
        <w:t>Тема 9. Анализ  финансовых результатов организации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ости деятельности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Теоретические вопросы:  факторы, влияющие на влияние на прибыль и эффективность; деловая активность предприятия; механизм рейтинговой оценки деятельности предприятия.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>Практическое задание: используя финансовую отчетность предприятия провест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00"/>
        <w:rPr/>
      </w:pPr>
      <w:r>
        <w:rPr>
          <w:sz w:val="28"/>
          <w:szCs w:val="28"/>
        </w:rPr>
        <w:t>расчет темпов роста доходов, расходов, показателей прибыли по отчету о финансовых результат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факторный анализ показателя чистой прибыл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00"/>
        <w:rPr/>
      </w:pPr>
      <w:r>
        <w:rPr>
          <w:sz w:val="28"/>
          <w:szCs w:val="28"/>
        </w:rPr>
        <w:t>анализ следующих финансовых коэффициентов: доходность активов, соотношение обшей величины доходов на 1 руб. расходов организа</w:t>
        <w:softHyphen/>
        <w:t>ции, рентабельность реализации (по прибыли от реализации, чистой прибыли), рентабельности активов (по чистой прибыли), рентабельности собственного капитала (по чистой прибыли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00"/>
        <w:rPr/>
      </w:pPr>
      <w:r>
        <w:rPr>
          <w:sz w:val="28"/>
          <w:szCs w:val="28"/>
        </w:rPr>
        <w:t>факторный анализ рентабельности активов по формуле Дюпона и модифицированной формуле Дюпон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00"/>
        <w:rPr/>
      </w:pPr>
      <w:r>
        <w:rPr>
          <w:sz w:val="28"/>
          <w:szCs w:val="28"/>
        </w:rPr>
        <w:t>расчет коэффициента устойчивого экономического роста (вместо реинвестированной прибыли использовать показатель чистой прибыли).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4, 7, 9, 21, 2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09"/>
        <w:rPr>
          <w:sz w:val="22"/>
          <w:szCs w:val="22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firstLine="539"/>
        <w:jc w:val="center"/>
        <w:outlineLvl w:val="2"/>
        <w:rPr>
          <w:b/>
          <w:b/>
          <w:sz w:val="28"/>
          <w:szCs w:val="28"/>
        </w:rPr>
      </w:pPr>
      <w:bookmarkStart w:id="33" w:name="__RefHeading___Toc278820298"/>
      <w:bookmarkEnd w:id="33"/>
      <w:r>
        <w:rPr>
          <w:b/>
          <w:sz w:val="28"/>
          <w:szCs w:val="28"/>
        </w:rPr>
        <w:t>Тема 10. Анализ инвестиционных проектов</w:t>
      </w:r>
    </w:p>
    <w:p>
      <w:pPr>
        <w:pStyle w:val="Normal"/>
        <w:numPr>
          <w:ilvl w:val="0"/>
          <w:numId w:val="0"/>
        </w:numPr>
        <w:spacing w:lineRule="auto" w:line="300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вопросы:  временная стоимость денег; дисконтирование доходов и расходов; анализ эффективности реальных инвестиц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актическое задание:  провести дисконтирование доходов и расходов инвестиционного проекта по исходным данным, провести расчет чистого приведенного дохода, индекса доходности, периода окупаемости, внутренней ставки доходности при условии, что инвестиции осуществляются в начальный момент времени. Сформулировать выводы по тогам оценки эффективности инвестиционных проектов в целом.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4, 7, 9, 21, 2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1"/>
        <w:rPr>
          <w:b/>
          <w:b/>
          <w:sz w:val="28"/>
          <w:szCs w:val="28"/>
        </w:rPr>
      </w:pPr>
      <w:bookmarkStart w:id="34" w:name="__RefHeading___Toc278820299"/>
      <w:bookmarkEnd w:id="34"/>
      <w:r>
        <w:rPr>
          <w:b/>
          <w:sz w:val="28"/>
          <w:szCs w:val="28"/>
        </w:rPr>
        <w:t>Раздел 3. Управленческий анализ</w:t>
      </w:r>
    </w:p>
    <w:p>
      <w:pPr>
        <w:pStyle w:val="Normal"/>
        <w:spacing w:lineRule="auto" w:line="30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35" w:name="__RefHeading___Toc278820300"/>
      <w:bookmarkEnd w:id="35"/>
      <w:r>
        <w:rPr>
          <w:b/>
          <w:sz w:val="28"/>
          <w:szCs w:val="28"/>
        </w:rPr>
        <w:t>Тема 11. Комплексный маркетинговый анализ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еоретические вопросы: 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ыночная среда и конъюнктура рынка; положение товара на рынке сбыта (матрица БКГ и концепция жизненного цикла товара); эластичность спроса; товарная и ценовая политика организации;  планы производства и реализации продукции;  ассортимент и структура продукции; сезонность и ритмичность производства; качество и обновление продук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сходных данных провести расчеты динамики объемов реализации товаров, включая, темпы роста и прироста объемов реализации, среднегодовые значения абсолютного прироста, темпов роста и прироста, а также среднемесячные объемы реализации, коэффициент сезонности и индекс це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сформулировать ответы на вопрос: какие особенности товара выявлены в результате анализе, как эту информацию можно использовать при разработке маркетингового плана?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1, 2, 3, 9, 12, 13, 17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/>
      </w:pPr>
      <w:bookmarkStart w:id="36" w:name="__RefHeading___Toc278820301"/>
      <w:bookmarkEnd w:id="36"/>
      <w:r>
        <w:rPr>
          <w:b/>
          <w:sz w:val="28"/>
          <w:szCs w:val="28"/>
        </w:rPr>
        <w:t>Тема 1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бестоимости промышленной продукции                                         и маржинальный анализ</w:t>
      </w:r>
    </w:p>
    <w:p>
      <w:pPr>
        <w:pStyle w:val="Heading1"/>
        <w:spacing w:lineRule="auto" w:line="30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еоретические вопросы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нализ затрат по аналитическим группам; себестоимость выпуска товарной продук</w:t>
        <w:softHyphen/>
        <w:t>ции и себестоимости единицы продукции; затраты на рубль товарной продукции прямые материальные, трудовые затраты; факторный анализ материальных и трудовых затрат; операционный анали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(1): на основании исходных данных о деятельности предприятия пров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абсолютное изменение показателей выручки, себестоимости продаж; затрат на рубль товарной продукции и оценить динамику этого показ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руктуру продукции, материальные затраты по видам продукции и в целом. С помощью факторного анализа, используя факторную модель приведенную в лекционных материалах, оценить как изменятся  мат.затраты, если увеличится доля продукции А на 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пределить структуру продукции, трудовые затраты по видам продукции и в целом. С помощью факторного анализа оценить как изменятся трудозатраты, если изменится структура продукции - увеличится доля продукции А на 10%.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 xml:space="preserve">Практическое задание (2): на основании исходных данных о деятельности торгового предприятия провести операционный анализ: 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1) определить безубыточный объем продаж в натуральных единицах и в рублях;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>2) рассчитать безубыточный объем продаж при увеличении постоянных затрат на 270 руб. и определить на сколько процентов увеличится (уменьшится) точка безубыточности;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>3) рассчитать безубыточный объем продаж при увеличении цены реализации на 0,5 руб. и определить на сколько процентов увеличится (уменьшится) точка безубыточности;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>4) рассчитать безубыточный объем продаж при увеличении закупочной цены на 0,2 руб. и определить на сколько процентов увеличится (уменьшится) точка безубыточности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5) определить сколько товара (в натуральном и стоимостном измерении) должно быть продано для получения прибыли в размере 500 руб.;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6) рассчитать запас финансовой прочности бизнеса при сумме прибыли 500 руб.  (в руб., в шт., в % к прибыльному объему продаж).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6, 8, 11, 17, 1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0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bookmarkStart w:id="37" w:name="__RefHeading___Toc278820302"/>
      <w:bookmarkEnd w:id="37"/>
      <w:r>
        <w:rPr>
          <w:b/>
          <w:sz w:val="28"/>
          <w:szCs w:val="28"/>
        </w:rPr>
        <w:t>Тема 1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использования                                               ресурсного потенциала организации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вопросы:  факторы, влияющие на эффективность использования основных средств, трудовых и материальных ресурсов; экстенсивный и интенсивный характер использо</w:t>
        <w:softHyphen/>
        <w:t>вания основных средств, трудовых и материальных ресурсов; показатели м</w:t>
      </w:r>
      <w:r>
        <w:rPr>
          <w:iCs/>
          <w:spacing w:val="-6"/>
          <w:sz w:val="28"/>
          <w:szCs w:val="28"/>
        </w:rPr>
        <w:t>атериалоемкости продукции, м</w:t>
      </w:r>
      <w:r>
        <w:rPr>
          <w:iCs/>
          <w:spacing w:val="-4"/>
          <w:sz w:val="28"/>
          <w:szCs w:val="28"/>
        </w:rPr>
        <w:t>атериалоотдача, ч</w:t>
      </w:r>
      <w:r>
        <w:rPr>
          <w:iCs/>
          <w:spacing w:val="-8"/>
          <w:sz w:val="28"/>
          <w:szCs w:val="28"/>
        </w:rPr>
        <w:t>астные показатели материалоемкости продукции,</w:t>
      </w:r>
      <w:r>
        <w:rPr>
          <w:iCs/>
          <w:spacing w:val="-3"/>
          <w:sz w:val="28"/>
          <w:szCs w:val="28"/>
        </w:rPr>
        <w:t xml:space="preserve"> удельная материалоемкость; </w:t>
      </w:r>
      <w:r>
        <w:rPr>
          <w:iCs/>
          <w:spacing w:val="-6"/>
          <w:sz w:val="28"/>
          <w:szCs w:val="28"/>
        </w:rPr>
        <w:t>о</w:t>
      </w:r>
      <w:r>
        <w:rPr>
          <w:sz w:val="28"/>
          <w:szCs w:val="28"/>
        </w:rPr>
        <w:t>тносительная экономия и перерасход ресурсов; резервы развития производства и их к</w:t>
      </w:r>
      <w:r>
        <w:rPr>
          <w:color w:val="000000"/>
          <w:sz w:val="28"/>
          <w:szCs w:val="28"/>
        </w:rPr>
        <w:t>лассификац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 xml:space="preserve">1) рассчитать влияние факторов на изменение выпуска продукции способом абсолютных разниц и цепных подстановок 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ос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Да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ВПчас</m:t>
        </m:r>
      </m:oMath>
      <w:r>
        <w:rPr>
          <w:sz w:val="28"/>
          <w:szCs w:val="28"/>
        </w:rPr>
        <w:t>Факторная модель: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 xml:space="preserve">2) рассчитать влияние факторов на изменение выпуска продукции способом абсолютных разниц и цепных подстановок 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Дн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Вчас</m:t>
        </m:r>
      </m:oMath>
      <w:r>
        <w:rPr>
          <w:sz w:val="28"/>
          <w:szCs w:val="28"/>
        </w:rPr>
        <w:t>Факторная модель: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6, 8, 11, 17, 1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00"/>
        <w:ind w:hanging="0"/>
        <w:jc w:val="center"/>
        <w:outlineLvl w:val="0"/>
        <w:rPr>
          <w:sz w:val="28"/>
          <w:szCs w:val="28"/>
        </w:rPr>
      </w:pPr>
      <w:bookmarkStart w:id="38" w:name="__RefHeading___Toc278820303"/>
      <w:r>
        <w:rPr>
          <w:sz w:val="28"/>
          <w:szCs w:val="28"/>
        </w:rPr>
        <w:t>4. МЕТОДИЧЕСКИЕ  РЕКОМЕНДАЦИИ  ДЛЯ  СТУДЕНТОВ                          ЗАОЧНОЙ  ФОРМЫ  ОБУЧЕНИЯ</w:t>
      </w:r>
      <w:bookmarkEnd w:id="38"/>
      <w:r>
        <w:rPr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auto" w:line="30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соответствии с учебным планом каждый студент, обучающийся по заочной форме обучения обязан самостоятельно выполнить и представить в институт контрольную работу. Срок представления контрольных работ устанавливается графиком учебной работы студен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ключает в себя расчеты, выполненные в соответствии с темами семинарских занятий (п. 3) и на основе выданных преподавателем исходных данных по десяти вариантам. Выбор варианта осуществляется по последней цифре номера зачетной книжки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с применением персонального компьютера на листах стандартного формата А4 и оформляется в соответствии стандарта СТП ОмГУПС-1.2-05 «Общие требования и правила оформления </w:t>
      </w:r>
      <w:r>
        <w:rPr>
          <w:bCs/>
          <w:sz w:val="28"/>
          <w:szCs w:val="28"/>
        </w:rPr>
        <w:t>текстовых документов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абота представляется студентами в университет, где она регистрируется в учебном отделе и направляется на проверку преподавателю. В результате проверки работы студент получает рецензию с оценкой. В случае неудовлетворительной оценки студент устраняет замечания рецензента и исправленную контрольную работу представляет в университет для повторной проверки, приложив при этом первоначальную работу с рецензией на нее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туденты, не выполнившие контрольную работу, не допускаются к сдаче экзамена по экономическому анализу, как не выполнившие учебный план.</w:t>
      </w:r>
    </w:p>
    <w:p>
      <w:pPr>
        <w:pStyle w:val="TextBodyIndent"/>
        <w:spacing w:lineRule="auto" w:line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center"/>
        <w:outlineLvl w:val="0"/>
        <w:rPr>
          <w:sz w:val="28"/>
          <w:szCs w:val="28"/>
        </w:rPr>
      </w:pPr>
      <w:bookmarkStart w:id="39" w:name="__RefHeading___Toc278820304"/>
      <w:bookmarkEnd w:id="39"/>
      <w:r>
        <w:rPr>
          <w:sz w:val="28"/>
          <w:szCs w:val="28"/>
        </w:rPr>
        <w:t>5. ВОПРОСЫ  К  ЭКЗАМЕНУ</w:t>
      </w:r>
    </w:p>
    <w:p>
      <w:pPr>
        <w:pStyle w:val="Normal"/>
        <w:autoSpaceDE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Раскройте экономическую сущность термина «анализ». Что является предметом экономического анализа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задачи экономического анализа. Охарактеризуйте роль экономического анализа в управлении предприятием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экономического анализа вы знаете?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классификацию методов экономического анализа. Охарактеризуйте методы сравнения и относительных величин. Приведите примеры использования этих мет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классификацию методов экономического анализа. Охарактеризуйте метод средних величин, метод группировки и балансовый метод. Приведите примеры использования этих мет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типологию видов экономического анализа. Охарактеризуйте виды экономического анализа по отраслевому и пространственным признакам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типологию видов экономического анализа. Охарактеризуйте виды экономического анализа по подсистемам управления предприятия, по субъектам, по охвату изучаемых объектов и по содержанию программ анализа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типологию видов экономического анализа. Охарактеризуйте виды экономического анализа по временному признаку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типологию видов экономического анализа. Охарактеризуйте особенности внутрихозяйственного и межхозяйственного экономического анализа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комплексный подход в разработке систем экономического анализа: особенности системного подхода и характеристика этапов в процессе разработки таких систем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систему показателей комплексного внутрихозяйственного экономического анализа. Охарактеризуйте значения отдельных показателей различных уровней системы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я понятиям производственный потенциал, резервы и факторы, влияющие на экономические показатели. Приведите классификацию факторов и резервов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методику комплексной оценки резервов 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характеристику факторного анализа: содержание, типы, последовательность проведения факторного анализа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е понятию моделирование факторных систем. Приведите типы факторных моделей и способы преобразования факторных мод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типы факторных моделей. Охарактеризуйте способы измерения влияния факторов в детерминированном анализе. Приведите алгоритм измерения влияния факторов способом цепных подставок для различных факторных моделей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типы факторных моделей. Охарактеризуйте способы измерения влияния факторов в детерминированном анализе. Приведите алгоритм измерения влияния факторов способом абсолютных разниц для различных факторных моделей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типы факторных моделей. Охарактеризуйте способы измерения влияния факторов в детерминированном анализе. Приведите алгоритм измерения влияния факторов способом относительных разниц для различных факторных моделей. Приведите приме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взаимосвязь финансового и экономического анализа. Приведите определение финансового анализа, предмет, охарактеризуйте  цели и принципы финансов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е анализа финансового состояния предприятия. Приведите последовательность анализа финансового состояния. Охарактеризуйте основные приемы искажения финансов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определение понятия капитала, характеристику структуры капитала и методов детального анализа структуры капитала. Какими способами определяется стоимость капитала предприя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классификацию капитала по источникам и формам привлечения и классификацию методов анализа капитала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систему анализа капитала с помощью относительных величин и характеристику факторов, влияющих на финансовую устойчивость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методику оценки финансового риска и эффекта об использования заемных ресурсов. Как влияет на средневзвешенную стоимость капитала цена заемного капит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методику расчета чистых активов предприятия. Охарактеризуйте взаимосвязь показателей собственного капитала и чистых активов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классификацию основного капитала предприятия и методов анализа активов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тоды анализа основного капит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расчеты эффективности использования активов, производительности и оборачиваемости актив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е понятиям ликвидности и платежеспособности предприятия. Охарактеризуйте методику оценки ликвидности  балан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е понятиям ликвидности и платежеспособности предприятия. Охарактеризуйте методику оценки ликвидности с помощью относительных величин. Приведите факторы, влияющие на ликвидность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е понятиям ликвидности и платежеспособности предприятия. Охарактеризуйте показатели, с помощью которых осуществляется анализ платежеспособности. Приведите методику анализа типа финансового устойчивости и ее роли в оценки платеже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е банкротства предприятия, приведите нормативно-правовую базу обеспечения механизма банкротства предприятий в РФ. Охарактеризуйте систему критериев для определения неудовлетворительности структуры баланса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е банкротства предприятия, приведите нормативно-правовую базу обеспечения механизма банкротства предприятий в РФ. Охарактеризуйте другие методы прогнозирования возможного банкротства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е банкротства предприятия. Охарактеризуйте цели и методы управления денежными средствами: производственный и финансовый цикл, анализ движения и прогнозирования денежных потоков, определение оптимального уровня денеж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определение понятия кредитоспособности предприятия. Какие сложности в оценки кредитоспособности существуют? Приведите  методику оценки кредито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структуру доходов и расходов предприятия, а также показателей прибыли. Охарактеризуйте факторы, влияющие на показатели прибыли; оценку влияния этих факторов на показатели прибыли; показатели качества прибы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структуру доходов и расходов предприятия, а также показателей прибыли. Приведите методы анализа формирования и использования прибы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я понятиям доходности и рентабельности. Приведите расчеты показателей доход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я понятиям доходности и рентабельности. Приведите расчеты показателей рентаб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я понятиям доходности и рентабельности. Охарактеризуйте методику интегрального анализа рентаб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роль многомерных сравнений в экономическом анализе. Приведите методику многомерного срав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механизм правового регулирования инвестиционной деятельности в РФ. Приведите классификацию инвестиций. Дайте определение финансовым и реальным инвестиц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сущность финансовых операций: временная стоимость денег, операция наращивания и дисконтирования, приведенная стоим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ведите классификацию форм реального инвестирования и варианты схем финансирования инвестиционного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айте определение реального инвестирования и методов оценки эффективности реальных инвести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виды финансовых инструментов и методы оценки эффективности инвестирования капитала в финансовые инструме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цель и задачи маркетингового анализа, систему комплексного маркетингового анализа и его информационного обесп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методы экономического анализа, используемые в анализе рыночной среды, как элементе комплексного маркетингов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 xml:space="preserve">Охарактеризуйте  методы экономического анализа, используемые в оценке эластичного спроса на товарном рынке, как элементе комплексного маркетингового анализ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 методы экономического анализа, используемые в стратегическом анализе положения товара на рынке сбыта, как элементе комплексного маркетингов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 методы экономического анализа, используемые, в анализе товарной и ценовой политики предприятия, как элемента комплексн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 методы экономического анализа, используемые в анализе динамики и выполнения плана производства и реализации продукции, как элементе комплексного маркетингов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 методы экономического анализа, используемые в анализе ассортимента и структуры продукции, как элементе комплексного маркетингов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 методы экономического анализа, используемые в анализе сезонности и ритмичности производства продукции, как элементе комплексного маркетингового анализа.  Приведите комплексную оценку показателей маркети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 методы экономического анализа, используемые в анализе качества и обновления продукции, как элементе комплексного маркетингов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роль оценки эффективности использования ресурсного потенциала в системе экономического анализа деятельности предприятия. Приведите методы анализа влияния трудовых ресурсов на динамику выручки от реа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роль оценки эффективности использования ресурсного потенциала в системе экономического анализа деятельности предприятия. Приведите методы анализа влияния факторов использования основных средств на динамику выручки от реа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роль оценки эффективности использования ресурсного потенциала в системе экономического анализа деятельности предприятия. Приведите методы анализа влияния факторов использования материальных ресурсов на динамику выручки от реализации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роль маржинального анализа в обосновании управленческих решений. Приведите графические и аналитические способы определения валовой маржи, порога рентабельности, запаса финансовой про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методы экономического анализа себестоимости промышленной продукции. Раскройте содержание методов группировки затрат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методы экономического анализа себестоимости промышленной продукции. Раскройте содержание анализа себестоимости единицы продукции и себестоимости выпуска продукции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методы экономического анализа себестоимости промышленной продукции. Раскройте содержание анализа затрат на рубль товарной продукции.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характеризуйте методы экономического анализа себестоимости промышленной продукции. Раскройте содержание методов анализа прямых материальных и трудовых затрат. Приведите примеры.</w:t>
      </w:r>
    </w:p>
    <w:p>
      <w:pPr>
        <w:pStyle w:val="Con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709" w:hanging="0"/>
        <w:jc w:val="center"/>
        <w:outlineLvl w:val="0"/>
        <w:rPr>
          <w:sz w:val="28"/>
          <w:szCs w:val="28"/>
        </w:rPr>
      </w:pPr>
      <w:bookmarkStart w:id="40" w:name="__RefHeading___Toc278820305"/>
      <w:bookmarkEnd w:id="40"/>
      <w:r>
        <w:rPr>
          <w:sz w:val="28"/>
          <w:szCs w:val="28"/>
        </w:rPr>
        <w:t>БИБЛИОГРАФИЧЕСКИЙ СПИСОК</w:t>
      </w:r>
    </w:p>
    <w:p>
      <w:pPr>
        <w:pStyle w:val="Normal"/>
        <w:autoSpaceDE w:val="false"/>
        <w:spacing w:lineRule="auto" w:line="30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</w:t>
      </w:r>
    </w:p>
    <w:p>
      <w:pPr>
        <w:pStyle w:val="Normal"/>
        <w:autoSpaceDE w:val="false"/>
        <w:spacing w:lineRule="auto" w:line="30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каз Федеральной службы России по финансовому оздоровлению и банкротству № 31-р от 12.08.94 г. «Методические положения по оценке финансового состояния предприятий и установлению неудовлетворительной структуры баланс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одические рекомендации по оценке эффективности инвестиций проек</w:t>
        <w:softHyphen/>
        <w:t>тов (2-я редакция утверждена 21 июня 1999 г. Минэкономики, Мин</w:t>
        <w:softHyphen/>
      </w:r>
      <w:r>
        <w:rPr>
          <w:spacing w:val="-5"/>
          <w:sz w:val="28"/>
          <w:szCs w:val="28"/>
        </w:rPr>
        <w:t>фином и Госстроем России)</w:t>
      </w:r>
    </w:p>
    <w:p>
      <w:pPr>
        <w:pStyle w:val="Normal"/>
        <w:spacing w:lineRule="auto" w:line="3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финансово-хозяйственной деятельности предприятия. Учебник. / Шеремет А.Д., М., ИНФРА-М, 2008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Басовский Л.Е. Теория экономического анализа. – М.: ИНФРА – М, 200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овский Л.Е., Басовская Е.Н. Теория экономического анализа. Учебное пособие. – М.: ИНФРА – М, 2006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Зимин Н.Е. Анализ и диагностика финансового состояния предприятия. – М.: ИКФ «ЭКМОС», 2003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В.В.  Финансовый анализ: методы и процедуры. – М.: Финансы и статистика, 2004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В.Войтоловского, А.П.Калинина, И.И.Мазурова. Экономический анализ. Учебник. – М., Высшее образование, 2008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кина Л.В. Экономический анализ предприятия.  – М.: ЮНИТИ, 200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Савицкая Г.В. Анализ хозяйственной деятельности предприятия: Учебник. 4-е изд., доп. и перераб. – Минск: ООО «Новое знание» 2006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Шеремет А.Д., Негашев Е.В. Методика финансового анализа. – М.: ИНФРА – М, 2003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Шеремет А.Д. Теория экономического анализа: Учебник для ВУЗов. 1-е изд., доп. и перераб. – М.: ИНФРА-М, 2008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 / Под ред. Гиляровской Л.Т., - М.: ЮНИТИ, 200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финансово-хозяйственной деятельности предприятия. Практикум: Учебное пособие / Губина О.В. – М., ИНФРА-М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отчетности /под ред. О.В. Ефимовой, М.В. Мельник, - М.: Омега-Л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ин И.С. Маркетинговый анализ. – М.: ЭКСМО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Бороненкова С.А. Управленческий анализ. – М.: Финансы и статистика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Ковалев В.В., Ковалев Вит. В.   Финансовая отчетность. Анализ финансовой отчетности.- М.: Проспект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Любушин Н.П. Комплексный экономический анализ хозяйственной деятельности. - М.: ЮНИТИ– М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ушин Н.П., Лещева В.Б., Сучков В.А. Теория экономического анализа. – М.: ЭКОНОМИСТЪ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Савицкая Г.В. Методика комплексного анализа хозяйственной деятельности. - М.: ИНФРА – М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И.Г.Кукушкина, И.А.Астраханцева. Учебное пособие. Учет и анализ банкротств. – М., Высшее образование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езнева Н.Н., Ионова А.Ф. Финансовый анализ. – М.: ЮНИТИ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 В.А. Экономический анализ. – М.: ЮНИТИ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Ионова А.Ф. Финансы предприятий: менеджмент и анализ. – М.: ИНФРА – М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Экономический анализ деятельности коммерческого банка: Учебное пособие / Вешкин Ю.Г., Авагян Г.Л. М., Магистр, 2007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Учебное  издание</w:t>
      </w:r>
    </w:p>
    <w:p>
      <w:pPr>
        <w:pStyle w:val="Normal"/>
        <w:spacing w:lineRule="auto" w:line="30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БЫЧКОВА Алла Николаевна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 УКАЗАНИЯ  К  ИЗУЧЕНИЮ  КУРСА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ИЙ АНАЛИЗ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 Н. А. Майорова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*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ензия ИД № 01094 от 28.02.2000. 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Подписано в печать    .   .    . Формат 60 × 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мага писчая. Плоская печать. Усл. печ. л. 2,5. Уч.-изд. л. 2,4.  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Тираж 150 экз. Заказ    .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ционно-издательский отдел ОмГУПСа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графия ОмГУПСа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644046, г. Омск,  пр. Маркса, 35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25"/>
        </w:tabs>
        <w:ind w:left="2325" w:hanging="1065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EEEEEE" w:val="clear"/>
      <w:spacing w:before="280" w:after="240"/>
      <w:outlineLvl w:val="3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1:00Z</dcterms:created>
  <dc:creator>Admin</dc:creator>
  <dc:description/>
  <dc:language>en-US</dc:language>
  <cp:lastModifiedBy>VB5</cp:lastModifiedBy>
  <cp:lastPrinted>2010-11-29T18:20:00Z</cp:lastPrinted>
  <dcterms:modified xsi:type="dcterms:W3CDTF">2013-04-12T07:51:00Z</dcterms:modified>
  <cp:revision>2</cp:revision>
  <dc:subject/>
  <dc:title>А</dc:title>
</cp:coreProperties>
</file>